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«Дворец детского (юношеского) творчеств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СПЦ «Доверие»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2"/>
          <w:szCs w:val="52"/>
        </w:rPr>
        <w:t xml:space="preserve">по результатам диагностики 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ДОУ «Красинский детский сад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2"/>
          <w:szCs w:val="52"/>
        </w:rPr>
        <w:t xml:space="preserve">на тему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2"/>
          <w:szCs w:val="52"/>
        </w:rPr>
        <w:t xml:space="preserve">«Психологическая готовность детей 6-7 лет к школе»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2"/>
          <w:szCs w:val="32"/>
        </w:rPr>
        <w:t>Дата обследования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5 апреля 2023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Количество детей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4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Диагност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педагог – психолог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СПЦ «Доверие»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Ходырева Е.С.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7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Ефремов  2023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 xml:space="preserve">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33"/>
        </w:rPr>
        <w:t>Обследование проводилось</w:t>
      </w:r>
      <w:r>
        <w:rPr>
          <w:color w:val="333333"/>
        </w:rPr>
        <w:t xml:space="preserve"> в МКДОУ «Красинский детский сад»   по заявке администрации МКДОУ и письменного согласия родителей.</w:t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i/>
          <w:color w:val="333333"/>
        </w:rPr>
        <w:t>В обследовании приняли участие</w:t>
      </w:r>
      <w:r>
        <w:rPr>
          <w:color w:val="333333"/>
        </w:rPr>
        <w:t xml:space="preserve"> 4 человека 6 – 7 летнего возрас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 диагностики:</w:t>
      </w:r>
      <w:r>
        <w:rPr>
          <w:color w:val="333333"/>
        </w:rPr>
        <w:t xml:space="preserve"> </w:t>
      </w:r>
      <w:r>
        <w:rPr>
          <w:i/>
          <w:color w:val="333333"/>
        </w:rPr>
        <w:t>определение уровня психологической готовности детей к школе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иагностический пакет состоит из 19 методик. О каждой из них расскажем более подроб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b/>
          <w:color w:val="333333"/>
        </w:rPr>
        <w:t>1. Методика «Рассказ по картинкам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ить умение ребёнка ухватить смысловую связь серии сюжетных картинок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акцентировав рассказ на главн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75% (3 чел.) –  очень хорошо ухватили смысловую связь; в резюме существенно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ыло подчеркнуто правильно. Дети  не испытывали трудности при составлении рассказа по серии сюжетных картинок;</w:t>
      </w:r>
    </w:p>
    <w:p>
      <w:pPr>
        <w:pStyle w:val="Normal"/>
        <w:rPr>
          <w:color w:val="333333"/>
        </w:rPr>
      </w:pPr>
      <w:r>
        <w:rPr>
          <w:color w:val="333333"/>
        </w:rPr>
        <w:t>25% (1чел.) – смысловая нить хорошо схвачена. Второстепенные детали и существенное описаны равноц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2. Методика «Выучивание стихотворения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ить умение ребёнка заучивать стихотворение (кратковременная память)</w:t>
      </w:r>
    </w:p>
    <w:p>
      <w:pPr>
        <w:pStyle w:val="Normal"/>
        <w:rPr/>
      </w:pPr>
      <w:r>
        <w:rPr>
          <w:color w:val="333333"/>
        </w:rPr>
        <w:t>75% (3 чел.) – имеют средний уровень развития кратковременной памяти, дети правильно и полно воспроизводят заученное стихотворение, допуская незначительные перестановки фраз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5% (1 чел.) – имеет низкий уровень кратковременной памяти. Отдельные смысловые связи сохранены, но целостная смысловая связь не ухвачен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b/>
          <w:color w:val="333333"/>
        </w:rPr>
        <w:t>3. Методика «Процесс счёт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ить умение ребёнка владеть прямым счётом без видимых моторных </w:t>
      </w:r>
    </w:p>
    <w:p>
      <w:pPr>
        <w:pStyle w:val="Normal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компонентов в пределах 10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5% (1 чел.) – имеет высокий уровень развития процесса счета, ребенок владеет счётом без видимых моторных компоненто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5% (3 чел.) – имеют средний уровень развития процесса счета, при выполнения задания требуется моторная помощ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4. Методика «Знание названий предметов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b/>
          <w:i/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задание направлено на выявление уровня запаса знаний об окружающем мир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0% (2 чел.) – имеют высокий уровень знаний об окружающем, дети знают название   всех предметов изображенных на картинках;</w:t>
      </w:r>
    </w:p>
    <w:p>
      <w:pPr>
        <w:pStyle w:val="Normal"/>
        <w:rPr>
          <w:color w:val="333333"/>
        </w:rPr>
      </w:pPr>
      <w:r>
        <w:rPr>
          <w:color w:val="333333"/>
        </w:rPr>
        <w:t>50% (2чел.) – имеют средний уровень знаний об окружающем, некоторые предметы назвать затрудняют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5. Методика «Последовательность чисел»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задание направлено на выявление навыка прямого счё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00% (4 чел.) – имеют высокий уровень развития процесса порядкового счета, принимают и понимают задание, счет безошибочный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6. Методика «Классификация»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ение  способности ребёнка классифицировать и обобщать, используя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логические операции мышления (анализ, синтез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5% (3 чел.) – имеют высокий уровень, классифицируют и обобщают группы картино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ледовательно, у  детей хорошо  развиты операции анализа и синтеза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5% (1 чел.) – имеет низкий уровень процесса классификации, определяет только 3 картинки из 9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7. Методика «Множества»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выявление уровня сформированности представлений о количестве, умение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выполнять счётные операции в умственном плане, выявление уровня восприят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0% (4 чел.) – имеют высокий уровень развития счетных операций, принимают и понимают задание, счётные действия в уме выполняют правильно;</w:t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Следовательно, у детей сформированы счётные операции, представления о количеств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8. Методика «Сравнение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ение уровня развития внимания и зрительного восприят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0% (4 чел.) – имеют высокий уровень развития внимания и зрительного восприятия, дети  самостоятельно находят отличия в картинках при сравнении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9. Методика «Аналогия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ение уровня развития логического мышления, умение находить аналогии и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сходств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0% (4 чел.) – имеют высокий уровень развития, дети самостоятельно находят аналогии и сходства в задан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0. Методика «Дифференциация цвета и формы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задание направлено на выявление уровня восприятия формы и цвет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00% (4 чел.) – имеют высокий уровень восприятия формы и цвета, дети самостоятельно соотносят форму и цвет геометрических фигур, не испытывая труднос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1. Методика «Срисовывание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задание направлено на проверку развития готовности ребёнка к письму, умение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передать основные  формы с учётом пропорций.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75% (3чел.) – имеют высокий уровень, дети адекватно передают форму с учётом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>пропорц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5% (1чел.) – имеет средний уровень. Присутствуют незначительные искажения формы рисунка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2. Методика «Память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задание направлено на проверку уровня развития долговременной памя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75% (3чел.) – имеют средний уровень, дети по смыслу правильно воспроизводят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 xml:space="preserve">стихотворение, допуская перестановку слов, пропуски или добавление других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</w:t>
      </w:r>
      <w:r>
        <w:rPr>
          <w:color w:val="333333"/>
        </w:rPr>
        <w:t>слов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5% (1 чел.) – имеет низкий уровень. Отдельные смысловые связи сохранены, но целостная смысловая связь не ухвачен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3 – 15 . Методика «Развитее речи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ение уровня развития реч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i/>
          <w:color w:val="333333"/>
          <w:u w:val="single"/>
        </w:rPr>
        <w:t xml:space="preserve">Способность  говорить: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75% (3 чел.) – имеют высокий уровень, у детей плавная речь;</w:t>
      </w:r>
    </w:p>
    <w:p>
      <w:pPr>
        <w:pStyle w:val="Normal"/>
        <w:rPr/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25 % (1чел.) – имеет средний уровень.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  <w:u w:val="single"/>
        </w:rPr>
        <w:t>Строение предложений: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 xml:space="preserve">100% (4 чел.) – имеют высокий уровень, у детей хорошо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  <w:r>
        <w:rPr>
          <w:color w:val="333333"/>
        </w:rPr>
        <w:t>структурированные распространенные предлож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</w:t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Артикуляция:  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50% (2чел.) – имеют высокий уровень артикуляционных навык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50% (2чел.) – имеют низкий уровень звукопроизношения, допускается нечистое произношение многих звуков в  слова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6 . Методика «Кодирование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ения уровня сформированности внимания.</w:t>
      </w:r>
    </w:p>
    <w:p>
      <w:pPr>
        <w:pStyle w:val="Normal"/>
        <w:jc w:val="both"/>
        <w:rPr/>
      </w:pPr>
      <w:r>
        <w:rPr>
          <w:color w:val="333333"/>
        </w:rPr>
        <w:t xml:space="preserve">У 75% (3чел.) – уровень развития внимания выше возрастной нормы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25% (1 чел.) – уровень развития внимания в пределах возрастной норм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17 . Методика «Зрительная память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ения уровня развития кратковременной зрительной памя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50% (2 чел.) – высокий уровень развития кратковременной зрительной памят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50% (2чел.) – средний уровень развития кратковременной зрительной памя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8 . Методика «Определение мотивов учения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определение преобладающего мотива, как личностной пози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75% (3 чел.) – имеют сформированную учебную мотивацию, у детей преобладает 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</w:t>
      </w:r>
      <w:r>
        <w:rPr>
          <w:color w:val="333333"/>
        </w:rPr>
        <w:t xml:space="preserve">познавательная потребность к учению, сформировано понимание о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</w:t>
      </w:r>
      <w:r>
        <w:rPr>
          <w:color w:val="333333"/>
        </w:rPr>
        <w:t>необходимости уче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5% (1чел.) – имеет несформированную учебную мотивацию, преобладают игровые мотивы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9 . Методика «Звуковые прятки»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>
          <w:b/>
          <w:i/>
          <w:color w:val="333333"/>
          <w:u w:val="single"/>
        </w:rPr>
        <w:t>Цель:</w:t>
      </w:r>
      <w:r>
        <w:rPr>
          <w:color w:val="333333"/>
        </w:rPr>
        <w:t xml:space="preserve"> проверка уровня развития фонематического слух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5% (1 чел.) – имеет высокий уровень развития фонематического слуха, ребенок с легкостью  дифференцируют звуки в словах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5% (1 чел.) – имеет средний уровень фонематического слуха, допускает случайные ошибк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0% (2чел.) – имеют низкий уровень. Звуки в словах не дифференцирую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Основываясь на полученные данные, можно сделать следующий вывод по основным разделам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i/>
          <w:color w:val="333333"/>
          <w:u w:val="single"/>
          <w:lang w:val="en-US"/>
        </w:rPr>
        <w:t>I</w:t>
      </w:r>
      <w:r>
        <w:rPr>
          <w:i/>
          <w:color w:val="333333"/>
          <w:u w:val="single"/>
        </w:rPr>
        <w:t>. Общее представление об окружающем (методики №1,4).</w:t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0% (2 чел.) – имеют высокий уровень развития;</w:t>
      </w:r>
    </w:p>
    <w:p>
      <w:pPr>
        <w:pStyle w:val="Normal"/>
        <w:jc w:val="both"/>
        <w:rPr/>
      </w:pPr>
      <w:r>
        <w:rPr>
          <w:color w:val="333333"/>
        </w:rPr>
        <w:t>50% (2чел.) – имеют средний уровень развития.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  <w:u w:val="single"/>
          <w:lang w:val="en-US"/>
        </w:rPr>
        <w:t>II</w:t>
      </w:r>
      <w:r>
        <w:rPr>
          <w:i/>
          <w:color w:val="333333"/>
          <w:u w:val="single"/>
        </w:rPr>
        <w:t>. Интеллектуальная сфера (методики № 2,3,5,6,7,8,9,10,12,16,17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0% (2 чел.) – имеют высокий уровень развит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0% (2чел.) – имеют низкий уровень развит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  <w:u w:val="single"/>
          <w:lang w:val="en-US"/>
        </w:rPr>
        <w:t>III</w:t>
      </w:r>
      <w:r>
        <w:rPr>
          <w:i/>
          <w:color w:val="333333"/>
          <w:u w:val="single"/>
        </w:rPr>
        <w:t>. Зрительно – моторная координация (методики №11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0% (4 чел.) – имеют высокий уровень развит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6% (2чел.) – имеют средний уровень развит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  <w:u w:val="single"/>
          <w:lang w:val="en-US"/>
        </w:rPr>
        <w:t>IY</w:t>
      </w:r>
      <w:r>
        <w:rPr>
          <w:i/>
          <w:color w:val="333333"/>
          <w:u w:val="single"/>
        </w:rPr>
        <w:t>. Развитие речи (методики № 13,14,15,19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5% (1 чел.) – имеет высокий уровень развит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5% (3чел.) – имеют средний уровень развит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  <w:u w:val="single"/>
          <w:lang w:val="en-US"/>
        </w:rPr>
        <w:t>Y</w:t>
      </w:r>
      <w:r>
        <w:rPr>
          <w:i/>
          <w:color w:val="333333"/>
          <w:u w:val="single"/>
        </w:rPr>
        <w:t>. Мотивация (методики №18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75% (3 чел.) – сформирована мотивация к учению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 25% (1чел.) – не сформирована мотивация к школ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сходя из выше изложенного, можно сделать следующие выводы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0% (2 чел.) – имеют высокий  уровень готовности к школе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0% (2чел.) – имеют средний уровень готовности к школ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  <w:i/>
          <w:iCs/>
        </w:rPr>
        <w:t>Рекомендации воспитателям по подготовке детей к школе.</w:t>
      </w:r>
    </w:p>
    <w:p>
      <w:pPr>
        <w:pStyle w:val="Style15"/>
        <w:rPr/>
      </w:pPr>
      <w:r>
        <w:rPr/>
        <w:t>1. Обогащать деятельность сюжетно ролевыми играми, беседой о школе.</w:t>
        <w:br/>
        <w:t>2. Развивать коммуникативные умения.</w:t>
      </w:r>
    </w:p>
    <w:p>
      <w:pPr>
        <w:pStyle w:val="Style15"/>
        <w:rPr/>
      </w:pPr>
      <w:r>
        <w:rPr/>
        <w:t>3. Обучать грамоте:</w:t>
      </w:r>
    </w:p>
    <w:p>
      <w:pPr>
        <w:pStyle w:val="Style15"/>
        <w:rPr/>
      </w:pPr>
      <w:r>
        <w:rPr/>
        <w:t>- использовать игры и упражнения для закрепления правильного произношения звуков;</w:t>
      </w:r>
    </w:p>
    <w:p>
      <w:pPr>
        <w:pStyle w:val="Style15"/>
        <w:rPr/>
      </w:pPr>
      <w:r>
        <w:rPr/>
        <w:t>- использовать игры и упражнения на звуковой анализ слова.</w:t>
      </w:r>
    </w:p>
    <w:p>
      <w:pPr>
        <w:pStyle w:val="Style15"/>
        <w:rPr/>
      </w:pPr>
      <w:r>
        <w:rPr/>
        <w:t>4. Способствовать формированию элементарных математических навыков и представлений. Развивать математическое мышление и сообразительность:</w:t>
      </w:r>
    </w:p>
    <w:p>
      <w:pPr>
        <w:pStyle w:val="Style15"/>
        <w:rPr/>
      </w:pPr>
      <w:r>
        <w:rPr/>
        <w:t> </w:t>
      </w:r>
      <w:r>
        <w:rPr/>
        <w:t>-использовать игры и упражнения на сравнение предметов;</w:t>
      </w:r>
    </w:p>
    <w:p>
      <w:pPr>
        <w:pStyle w:val="Style15"/>
        <w:rPr/>
      </w:pPr>
      <w:r>
        <w:rPr/>
        <w:t>-использовать игры и упражнения на определение формы предметов;</w:t>
      </w:r>
    </w:p>
    <w:p>
      <w:pPr>
        <w:pStyle w:val="Style15"/>
        <w:rPr/>
      </w:pPr>
      <w:r>
        <w:rPr/>
        <w:t>-использовать игры и упражнения на составление фигур из частей;</w:t>
      </w:r>
    </w:p>
    <w:p>
      <w:pPr>
        <w:pStyle w:val="Style15"/>
        <w:rPr/>
      </w:pPr>
      <w:r>
        <w:rPr/>
        <w:t>-использовать занимательные задачки, загадки, считалки, головоломки.</w:t>
      </w:r>
    </w:p>
    <w:p>
      <w:pPr>
        <w:pStyle w:val="Style15"/>
        <w:rPr/>
      </w:pPr>
      <w:r>
        <w:rPr/>
        <w:t>5. Обучать навыкам учебной работы:</w:t>
      </w:r>
    </w:p>
    <w:p>
      <w:pPr>
        <w:pStyle w:val="Style15"/>
        <w:rPr/>
      </w:pPr>
      <w:r>
        <w:rPr/>
        <w:t>-посадка за столом;</w:t>
      </w:r>
    </w:p>
    <w:p>
      <w:pPr>
        <w:pStyle w:val="Style15"/>
        <w:rPr/>
      </w:pPr>
      <w:r>
        <w:rPr/>
        <w:t>-способ удержания пишущего предмета;</w:t>
      </w:r>
    </w:p>
    <w:p>
      <w:pPr>
        <w:pStyle w:val="Style15"/>
        <w:rPr/>
      </w:pPr>
      <w:r>
        <w:rPr/>
        <w:t>-ориентация на странице в тетради, книге;</w:t>
      </w:r>
    </w:p>
    <w:p>
      <w:pPr>
        <w:pStyle w:val="Style15"/>
        <w:rPr/>
      </w:pPr>
      <w:r>
        <w:rPr/>
        <w:t>-умение слушать и выполнять задания педагога.</w:t>
      </w:r>
    </w:p>
    <w:p>
      <w:pPr>
        <w:pStyle w:val="Style15"/>
        <w:rPr/>
      </w:pPr>
      <w:r>
        <w:rPr/>
        <w:t>6. Развивать мелкую моторику руки.</w:t>
      </w:r>
    </w:p>
    <w:p>
      <w:pPr>
        <w:pStyle w:val="Style15"/>
        <w:rPr/>
      </w:pPr>
      <w:r>
        <w:rPr/>
        <w:t>7. Способствовать развитию логического мышления и способности к обобщению.</w:t>
      </w:r>
    </w:p>
    <w:p>
      <w:pPr>
        <w:pStyle w:val="Style15"/>
        <w:rPr/>
      </w:pPr>
      <w:r>
        <w:rPr/>
        <w:t>8. Использовать игры и упражнения для развития образно – схематического мышления и зрительного анализа.</w:t>
      </w:r>
    </w:p>
    <w:p>
      <w:pPr>
        <w:pStyle w:val="Style15"/>
        <w:rPr/>
      </w:pPr>
      <w:r>
        <w:rPr/>
        <w:t>9. Способствовать развитию произвольной регуляции деятельности, выполнять задания по словесной инструкции, развивать способность  контролировать и оценивать свои действия.</w:t>
      </w:r>
    </w:p>
    <w:p>
      <w:pPr>
        <w:pStyle w:val="Style15"/>
        <w:rPr/>
      </w:pPr>
      <w:r>
        <w:rPr/>
        <w:t xml:space="preserve">10. Обратиться за консультацией к логопед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Отчет подготовил</w:t>
      </w:r>
    </w:p>
    <w:p>
      <w:pPr>
        <w:pStyle w:val="Normal"/>
        <w:rPr/>
      </w:pPr>
      <w:r>
        <w:rPr/>
        <w:t>педагог – психолог</w:t>
      </w:r>
    </w:p>
    <w:p>
      <w:pPr>
        <w:pStyle w:val="Normal"/>
        <w:rPr/>
      </w:pPr>
      <w:r>
        <w:rPr/>
        <w:t>СПЦ «Доверие»                                                            Ходырева Е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55:00Z</dcterms:created>
  <dc:creator>user</dc:creator>
  <dc:description/>
  <dc:language>en-US</dc:language>
  <cp:lastModifiedBy>ACER</cp:lastModifiedBy>
  <cp:lastPrinted>2011-05-10T10:18:00Z</cp:lastPrinted>
  <dcterms:modified xsi:type="dcterms:W3CDTF">2023-05-18T17:55:00Z</dcterms:modified>
  <cp:revision>2</cp:revision>
  <dc:subject/>
  <dc:title>Обследование проводилось в МОУ «Начальной школе – детский сад №20» по запросу администрации согласно договору письменного согласия родителей</dc:title>
</cp:coreProperties>
</file>