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ДОУ «Красин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азвитие у детей любви к музыке с использованием русского фольклор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а Людмила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перв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ре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В гостях у доброй хозяюшк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Шумно и весело в зал  входят дети, одетые в русские костюмы, притоптывая, приплясывая (под муз. «Коробейники») и рассаживаютс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ю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ый день и покло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м низкий гости дороги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брались со всех сторон наши все родны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смотрю на ваши лиц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орошо, отрадно мн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овно я в огромной, дружн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приветливой семь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чень часто за событиями и сутолокой дней старины своей не помним, забываем мы о ней, хоть и более привычны нам полеты в космос. Вспомним русские обычаи, вспомним нашу старину. Собрались мы сегодня в нашей горнице, чтобы любимые песни попеть, шутки прибаутки услышать, \добрым словом перемолвить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здавна ведется: «Веселье и труд – рядом живут»., «Веселитесь, отдыхайте, но и про дела не забывайте», «Где песня поется, там легче живется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певайте песню шуточную, прибауточную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сня «Ехали» - русская народная песн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но, рано по утр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стушок ту-ру-ру-ру, (играет на дудочк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коровки в лад ем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тянули му-му-м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ы Буренушка ступа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чисто полек погуля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вернешься вечерк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с напоишь молочком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сня «Ой вставала я ранешенько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ю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, а вы знаете русские обычаи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На свадьбу преподносят хлеб-сол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В новый дом или квартиру пускают кош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Красят яйца на Пасх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На масленицу пекут блин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ю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взрослые знают русские обычаи? (ответы взрослы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ю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за околицей белоствольны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резки осенними листья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уть-чуть колышут, слов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слушиваются к на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резонька моя березоньк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реза моя бела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оишь ты березонь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ередь долинуш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тебе березонь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же листья желты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лиз тебя березонь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асно девицы, да молодц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оровод ведут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вод «Во поле береза стояла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ю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всегда были хорошими помощниками. Взрослые с любовью о них говорили: «Мал, да удал», «Хороша дочь Аннушка, коли хвалит мать, да бабушка». Много пословиц, поговорок, потешек сложил русский народ, дети, а вы знаете?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по очереди говорят потешки, пословицы, поговор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зяю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орошо вечером после трудового дня послушать шутки, прибаутки, сплясать пляск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ценка «Филя и Уля»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вод «Из-под дуба» (русская песня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руки ложки взял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 весело сыграл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на ложках («Калинка»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ю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олодцы ребята, порадовали вы Хозяюшку своими знаниями, хороводами, сейчас ведь осень на дворе, спойте песню про осенние листочк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сня «Осенние листочки» (русская народная песня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х зовите в кру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х друзей и всех подру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споем, как у сел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линушка расцвела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вод «На горе-то калина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ю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яду с вами рядышк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месте посиж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гадаю вам загад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то смышленый погляж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Кто приходит, кто уходит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се ее за ручку водят. (Двер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Межи деревянны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поля стеклянные. (Окн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Видит пламя народ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 тушить не идет. (Печ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Под крышей четыре нож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на крыше суп, да ложки. (Стол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В небо дыра, в землю дыр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в середине огонь, да вода (Самовар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ю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вы, взрослые, знаете загадки, загадайте-ка ребятка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ю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х, и смышленый народ собрался в моей горнице, позабавьте-ка меня развеселой русской игрой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Море волнуетс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 хозяй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рая и ласкова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бы жилось вам и богатилось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тобы было все чего хотелос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ю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 вы пели, и играл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плясали от душ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теперь я приглаша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х за накрытые угощениями стол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ятного аппетит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чем играю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гровой материал.</w:t>
      </w:r>
      <w:r>
        <w:rPr>
          <w:sz w:val="36"/>
          <w:szCs w:val="36"/>
        </w:rPr>
        <w:t xml:space="preserve"> Карточки (по числу играющих), на одной половине которых изображение детских музыкальных инструментов, другая половина пустая; фишки и детские музыкальные инструменты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Ход игры.</w:t>
      </w:r>
      <w:r>
        <w:rPr>
          <w:sz w:val="36"/>
          <w:szCs w:val="36"/>
        </w:rPr>
        <w:t xml:space="preserve"> Детям раздают по несколько карточек (3-4). Ребенок-ведущий проигрывает мелодию или ритмический рисунок на каком-либо инструменте (перед ведущим небольшая ширма). Дети определяют звучание инструмента и закрывают фишкой вторую половину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колько нас поет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гровой материал</w:t>
      </w:r>
      <w:r>
        <w:rPr>
          <w:sz w:val="36"/>
          <w:szCs w:val="36"/>
        </w:rPr>
        <w:t>. Планшет со вставными карманами или фланелеграф, три матрешки-картинки большого размера (для фланелеграфа с обратной стороны матрешки оклеены фланелью), карточки (по числу играющих) с прорезями, три матрешки-картинки (для каждого играющего), музыкальные инструменты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Ход игры.</w:t>
      </w:r>
      <w:r>
        <w:rPr>
          <w:sz w:val="36"/>
          <w:szCs w:val="36"/>
        </w:rPr>
        <w:t xml:space="preserve"> Ребенок ведущий играет на одном из инструментов один, два или три разных звука. Дети определяют количество звуков и вставляют в прорези своих карточек соответствующее число матрешек. Вызванный ребенок выкладывает матрешек на фланелеграфе или вставляет в кармашки планшета. Надо обязательно напомнить детям, что они должны брать столько матрешек, сколько разных звуков услышат. Если дважды звучит один и тот же звук, то поет только одна матре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и песни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гровой материал</w:t>
      </w:r>
      <w:r>
        <w:rPr>
          <w:sz w:val="36"/>
          <w:szCs w:val="36"/>
        </w:rPr>
        <w:t>. Карточки-картинки (по числу играющих), иллюстрирующие содержание знакомых детям песен, металлофон, проигрыватель с пластинками, фишк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Ход игры.</w:t>
      </w:r>
      <w:r>
        <w:rPr>
          <w:sz w:val="36"/>
          <w:szCs w:val="36"/>
        </w:rPr>
        <w:t xml:space="preserve"> Детям раздают по 2-3 карточки. Исполняется мелодия песни на металлофоне или в грамзаписи. Дети узнают песню и закрывают фишкой нужную карточку. Выигрывает тот, кто правильно закроет все карточ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лшебный волчок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гровой материал</w:t>
      </w:r>
      <w:r>
        <w:rPr>
          <w:sz w:val="28"/>
          <w:szCs w:val="28"/>
        </w:rPr>
        <w:t xml:space="preserve">. </w:t>
      </w:r>
      <w:r>
        <w:rPr>
          <w:sz w:val="36"/>
          <w:szCs w:val="36"/>
        </w:rPr>
        <w:t>На планшете располагаются иллюстрации к программным произведениях по слушанию или пению, в центре вращающаяся стрелк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Ход игры.</w:t>
      </w:r>
      <w:r>
        <w:rPr>
          <w:sz w:val="36"/>
          <w:szCs w:val="36"/>
        </w:rPr>
        <w:t xml:space="preserve"> В грамзаписи или на фортепиано исполняется знакомое детям произведение. Вызванный ребенок указывает стрелкой на соответствующую иллюстрацию, называет композитора, написавшего музы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9:00Z</dcterms:created>
  <dc:creator>Admin</dc:creator>
  <dc:description/>
  <cp:keywords/>
  <dc:language>en-US</dc:language>
  <cp:lastModifiedBy>Pavilion</cp:lastModifiedBy>
  <dcterms:modified xsi:type="dcterms:W3CDTF">2016-03-07T08:44:00Z</dcterms:modified>
  <cp:revision>3</cp:revision>
  <dc:subject/>
  <dc:title>«В гостях у доброй хозяюшки»</dc:title>
</cp:coreProperties>
</file>