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дошкольное образовательное учреждение</w:t>
      </w:r>
    </w:p>
    <w:p>
      <w:pPr>
        <w:pStyle w:val="Normal"/>
        <w:spacing w:lineRule="auto" w:line="240" w:before="0" w:after="0"/>
        <w:ind w:firstLine="709"/>
        <w:jc w:val="center"/>
        <w:rPr/>
      </w:pPr>
      <w:r>
        <w:rPr>
          <w:rFonts w:cs="Times New Roman" w:ascii="Times New Roman" w:hAnsi="Times New Roman"/>
          <w:b/>
          <w:sz w:val="28"/>
          <w:szCs w:val="28"/>
        </w:rPr>
        <w:t>«Красинский детский са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ind w:firstLine="709"/>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ОПЫТ РАБОТ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оспитателя Фроловой Ларисы Викторов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44"/>
          <w:szCs w:val="44"/>
        </w:rPr>
        <w:t xml:space="preserve">Тема: </w:t>
      </w:r>
      <w:r>
        <w:rPr>
          <w:rFonts w:cs="Times New Roman" w:ascii="Times New Roman" w:hAnsi="Times New Roman"/>
          <w:b/>
          <w:color w:val="C00000"/>
          <w:sz w:val="44"/>
          <w:szCs w:val="44"/>
        </w:rPr>
        <w:t>«Нетрадиционные техники рисования с детьми дошкольного возраста»</w:t>
      </w:r>
    </w:p>
    <w:p>
      <w:pPr>
        <w:pStyle w:val="Normal"/>
        <w:spacing w:lineRule="auto" w:line="360" w:before="0" w:after="0"/>
        <w:ind w:firstLine="709"/>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spacing w:lineRule="auto" w:line="360" w:before="0" w:after="0"/>
        <w:ind w:firstLine="709"/>
        <w:jc w:val="center"/>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ведение «Дошкольное учреждение – начальное звено системы непрерывного эстетического обра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Тема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Актуальность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Новизна опыта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Цель и задачи работы с детьми по нетрадиционным техникам рис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Принципы работы с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Формы и методы работы с детьми 3-5 лет с использованием нетрадиционных техник рис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 Формы работы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и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Календарно – тематическое планирование по нетрадиционным техникам рис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Конспекты образовательных обла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Развивающая ср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Мониторинги образо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Диагностик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Работа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 Рисунки детей.</w:t>
      </w:r>
    </w:p>
    <w:p>
      <w:pPr>
        <w:pStyle w:val="Normal"/>
        <w:spacing w:lineRule="auto" w:line="360" w:before="0" w:after="0"/>
        <w:jc w:val="both"/>
        <w:rPr/>
      </w:pPr>
      <w:r>
        <w:rPr>
          <w:rFonts w:cs="Times New Roman" w:ascii="Times New Roman" w:hAnsi="Times New Roman"/>
          <w:sz w:val="28"/>
          <w:szCs w:val="28"/>
        </w:rPr>
        <w:t>3.8. 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Знакомить с новыми приемами работы (боковой поверхностью мелка, валиком, губкой по трафарету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звивать ручную умел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оответствовать санитарно – гигиеническим нор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возможности нетрадиционной техники рисования, я пришла к выводу, что это способ создания нового, оригинального произведения искусства, в котором гармонирует всё: и цвет, и линия, и сюжет. Это огромная возможность для детей думать, пробовать, искать, экспериментировать, а самое главное, самовыражаться. Ребенку нужен тот  результат, который вызывает у него радость, изумление, уди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я выбрала направлением в своей работе – использование в рисовании нетрадиционных техник.</w:t>
      </w:r>
    </w:p>
    <w:p>
      <w:pPr>
        <w:pStyle w:val="Normal"/>
        <w:spacing w:lineRule="auto" w:line="360" w:before="0" w:after="0"/>
        <w:ind w:firstLine="709"/>
        <w:jc w:val="both"/>
        <w:rPr/>
      </w:pPr>
      <w:r>
        <w:rPr>
          <w:rFonts w:cs="Times New Roman" w:ascii="Times New Roman" w:hAnsi="Times New Roman"/>
          <w:sz w:val="28"/>
          <w:szCs w:val="28"/>
        </w:rPr>
        <w:t xml:space="preserve">Я считаю, что в наше время первостепенное значение приобретает всестороннее воспитание нового человека, дальнейшее повышение его творческой активности. Поэтому, я считаю, что необходимо развивать чувство прекрасного, формировать высокие эстетические вкусы, умения понимать и ценить произведения искусства, красоту и богатство родной природы. Я сама увлекаюсь изобразительным искусством и не случайно выбрала </w:t>
      </w:r>
      <w:r>
        <w:rPr>
          <w:rFonts w:cs="Times New Roman" w:ascii="Times New Roman" w:hAnsi="Times New Roman"/>
          <w:b/>
          <w:i/>
          <w:sz w:val="28"/>
          <w:szCs w:val="28"/>
        </w:rPr>
        <w:t>тему своего педагогического опыта: «Нетрадиционные техники рисования с детьми дошкольного возраст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у своего педагогического опыта считаю актуальной в нашем современном обществе. </w:t>
      </w:r>
      <w:r>
        <w:rPr>
          <w:rFonts w:cs="Times New Roman" w:ascii="Times New Roman" w:hAnsi="Times New Roman"/>
          <w:b/>
          <w:i/>
          <w:sz w:val="28"/>
          <w:szCs w:val="28"/>
        </w:rPr>
        <w:t>Актуальность</w:t>
      </w:r>
      <w:r>
        <w:rPr>
          <w:rFonts w:cs="Times New Roman" w:ascii="Times New Roman" w:hAnsi="Times New Roman"/>
          <w:sz w:val="28"/>
          <w:szCs w:val="28"/>
        </w:rPr>
        <w:t xml:space="preserve"> темы заключается в том, что одним из приемов, направленных на создание условий для творческого самовыражения ребенка, является организация работы с детьми по изобразительной деятельности с применением способов нетрадиционного рисования. Этот вид рисования привлекает своей простотой, доступностью, раскрывает возможность использования хорошо знакомых предметов в качестве художественных материалов. Нетрадиционное рисование играет важную роль в общем психическом развитии ребенка, развивает фантазию, воображение, мелкую моторику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возможности нетрадиционной техники рисования, я пришла к выводу, что это способ создания нового, оригинального произведения искусства, в котором гармонирует всё: и цвет, и линия, и сюжет. Это огромная возможность для детей думать, пробовать, искать, экспериментировать, а самое главное, самовыражаться. Используя нетрадиционные техники рисования в работе с детьми, я отмечаю, что у воспитанников усиливается желание рисовать; дети становятся более раскованными, раскрепощенными, уверенными, что их работа лучше всех. У них развивается фантазия, творческое воображение, мышление, любознательность, одарённость, потенциал и интуиция.</w:t>
      </w:r>
    </w:p>
    <w:p>
      <w:pPr>
        <w:pStyle w:val="Normal"/>
        <w:spacing w:lineRule="auto" w:line="360" w:before="0" w:after="0"/>
        <w:ind w:firstLine="709"/>
        <w:jc w:val="both"/>
        <w:rPr/>
      </w:pPr>
      <w:r>
        <w:rPr>
          <w:rFonts w:cs="Times New Roman" w:ascii="Times New Roman" w:hAnsi="Times New Roman"/>
          <w:b/>
          <w:i/>
          <w:sz w:val="28"/>
          <w:szCs w:val="28"/>
        </w:rPr>
        <w:t>Новизна</w:t>
      </w:r>
      <w:r>
        <w:rPr>
          <w:rFonts w:cs="Times New Roman" w:ascii="Times New Roman" w:hAnsi="Times New Roman"/>
          <w:sz w:val="28"/>
          <w:szCs w:val="28"/>
        </w:rPr>
        <w:t xml:space="preserve"> моего опыта работы заключается в содержании и подходах к проводимой работе: необычное начало работы, красивые и разнообразные материалы, интересные для детей неповторяющиеся задания, возможность выбора и ещё многие другие факторы обеспечивают живость и непосредственность детского восприятия и деятельности.</w:t>
      </w:r>
    </w:p>
    <w:p>
      <w:pPr>
        <w:pStyle w:val="Normal"/>
        <w:spacing w:lineRule="auto" w:line="360" w:before="0" w:after="0"/>
        <w:ind w:firstLine="709"/>
        <w:jc w:val="both"/>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проведение мероприятий, направленных на формирование художественно – творческих способностей детей дошкольного возраста через использование нетрадиционных техник рисования.</w:t>
      </w:r>
    </w:p>
    <w:p>
      <w:pPr>
        <w:pStyle w:val="Normal"/>
        <w:spacing w:lineRule="auto" w:line="360" w:before="0" w:after="0"/>
        <w:ind w:firstLine="709"/>
        <w:jc w:val="both"/>
        <w:rPr/>
      </w:pPr>
      <w:r>
        <w:rPr>
          <w:rFonts w:cs="Times New Roman" w:ascii="Times New Roman" w:hAnsi="Times New Roman"/>
          <w:b/>
          <w:i/>
          <w:sz w:val="28"/>
          <w:szCs w:val="28"/>
        </w:rPr>
        <w:t>Из цели вытекают следующие задачи</w:t>
      </w:r>
      <w:r>
        <w:rPr>
          <w:rFonts w:cs="Times New Roman" w:ascii="Times New Roman" w:hAnsi="Times New Roman"/>
          <w:sz w:val="28"/>
          <w:szCs w:val="28"/>
        </w:rPr>
        <w:t>:</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техникой нетрадиционного рисования.</w:t>
      </w:r>
    </w:p>
    <w:p>
      <w:pPr>
        <w:pStyle w:val="Normal"/>
        <w:numPr>
          <w:ilvl w:val="0"/>
          <w:numId w:val="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создавать свой неповторимый образ, используя различные техники рисования.</w:t>
      </w:r>
    </w:p>
    <w:p>
      <w:pPr>
        <w:pStyle w:val="Normal"/>
        <w:numPr>
          <w:ilvl w:val="0"/>
          <w:numId w:val="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етей видеть и понимать прекрасное в жизни и в искусстве.</w:t>
      </w:r>
    </w:p>
    <w:p>
      <w:pPr>
        <w:pStyle w:val="Normal"/>
        <w:numPr>
          <w:ilvl w:val="0"/>
          <w:numId w:val="7"/>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фантазию, творческое воображение, любознательность; умение видеть красоту в окружающем мире, любоваться ею. Развивать у детей эстетические чувства формы, цвета, ритма, композиции, пропорции.</w:t>
      </w:r>
    </w:p>
    <w:p>
      <w:pPr>
        <w:pStyle w:val="Normal"/>
        <w:numPr>
          <w:ilvl w:val="0"/>
          <w:numId w:val="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доброжелательное отношение к окружающему миру, интерес к изобрази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 нетрадиционной технике рисования будет эффективна, если мы будем учитывать следующие принци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чность.</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построение программного материала от простого к сложному.</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ворчество воспитателя 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инципа сотворчества прослеживается на занятиях и помогает решению задач данной работы.</w:t>
      </w:r>
    </w:p>
    <w:p>
      <w:pPr>
        <w:pStyle w:val="Normal"/>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Например: воспитатель предлагает детям подготовленный контур предмет, а дети заполняют пят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ность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Принцип повторности преподнесения материала реализуется в том, что в последующих занятиях детям предлагаются уже знакомые им нетрадиционные материалы, либо на занятии сочетаются несколько знакомых материалов.</w:t>
      </w:r>
    </w:p>
    <w:p>
      <w:pPr>
        <w:pStyle w:val="Normal"/>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нагляд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ам, взрослым, следует знать: во – первых, то, что взрослые усваивают со скоростью улитки, детям дается почти мгновенно. К трем годам формируется почти 80% мозга взрослого потенц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 вторых, не бойтесь дать много, бойтесь дать м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 третьих, ребенок запоминает то, что ему интере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ть интерес нужно повтор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 четвертых, детское воображение и фантазии развивают творчески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способов рисования рождает у детей оригинальные идеи, развивает фантазию и воображение, вызывает желание придумать новые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 детьми использованием нетрадиционных техник рисования возникали некоторые трудности. Например, Катя К. и Вера З. боялись «пачкать» руки краской при использовании техники «рисование ладошкой». Поэтому, я заменила обмакивание ладошек на «раскрашивание» руки кистью. И,  на мой взгляд, это наиболее эффективнее и приносит дополнительную пользу, так как ребёнок в данном случае совершенствует умение правильно держать и пользоваться ки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оспитателя будет эффективна и достигнет наибольшего результата только при взаимосвязи с родителями. Работе с родителями я отвожу особое место.  (см. Приложение «Работа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ыводы</w:t>
      </w:r>
      <w:r>
        <w:rPr>
          <w:rFonts w:cs="Times New Roman" w:ascii="Times New Roman" w:hAnsi="Times New Roman"/>
          <w:sz w:val="28"/>
          <w:szCs w:val="28"/>
        </w:rPr>
        <w:t>: Учитывая данные диагностики, мониторингов, изменения в состоянии здоровья детей, работу с родителями, можно сделать следующий вывод: тема опыта работы актуальна и в наши дни; цель, задачи, принципы, формы, методы работы с детьми при использовании нетрадиционных техник рисования имеют огромное значение в формировании личности ребенка. От рисования ребенок получает лишь пользу. Особенно важна связь рисования с использованием нетрадиционных техник и мышления ребенка. При этом в работу включаются зрительные, двигательные, мускульно – осязаемые анализаторы. Кроме того нетрадиционные техники рисования развивают интеллектуальные способности детей, память, внимание, мелкую моторику, учат ребенка думать и анализировать, соизмерять и сравнивать, сочинять и воображать. Изобразительная деятельность с применением нетрадиционных техник рисования влияет на формирование словарного запаса и связной речи у ребенка. В процессе изобразительной деятельности сочетается умственная и физическая активность ребенка. Необходимо помнить, что каждый ребенок  - это отдельный мир со своими правилами поведения, своими чувствами. И чем богаче, разнообразнее жизненные впечатления ребенка, тем ярче, неординарное его воображение, тем вероятнее, что интуитивная тяга к искусству станет со временем осмыслен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 Швайко «Занятия по изобразительной деятельности в детском саду». Гуманитарный издательский центр «ВЛАДОС». Москва. 2003 г.</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 Давывова «Нетрадиционные техники рисования в детском саду». Издательство «Скрипторий». Москва. 2010 г.</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А. Цквитария «Нетрадиционные техники рисования». Творческий центр «Сфера». Москва. 2011 г.</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Фатеева «Рисуем без кисточки». Академия развития. Ярославль. 2009 г.</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Никитина «Нетрадиционные техники рисования в детском саду» Издательство «Каро». Санкт – Петербург. 2010 г.</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ы «Дошкольного воспитание»: №12. 2010 г., №8. 2010 г., №6. 2009 г.</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Е. Вераксое, Т. С. Комарова. М. А. Васильева «Примерная основная общеобразовательная программа образования «От рождения до школы» - Мозайка – синтез, 2010 г.</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Лыкова, Н. Е. Васюкова «Учебно – методические пособия. Авторская программа «Цветные ладошки». Интерпретация искусств в детском саду. Изодеятельность и детская литература. СКАЗКА – М.: издательский дом «Карапуз» - творческий центр 2Сфера», 2009 год.</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 Кожохина «Программа развития детей дошкольного и младшего школьного возраста на основе изодеятельности. Путешествие в мир искусства». – М.: ТЦ «Сфера». 200 г.</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 Топалова «Художник с пелёнок». – М.: Айрис – пресс, 2004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оей работе с родителями я применяю следующие формы и мет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jc w:val="both"/>
        <w:rPr/>
      </w:pPr>
      <w:r>
        <w:rPr>
          <w:rFonts w:cs="Times New Roman" w:ascii="Times New Roman" w:hAnsi="Times New Roman"/>
          <w:b/>
          <w:i/>
          <w:sz w:val="28"/>
          <w:szCs w:val="28"/>
        </w:rPr>
        <w:t>Традиционные формы работы</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ые занятия с детьми для родителей</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семьи</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беседы с родителями</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консультации</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собрания родителей</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ый стол» с родителями</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епитие</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ая пропаганда</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выставки</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ая помощь воспитателя</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открытых дверей</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е экскурс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радиционные формы работы:</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формальные встречи родителей и воспитателей</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ные звонк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а следует постепенно, умело вводить в мир воображения. Очень важно нацелить детей на деятельность творческую, оригинальную, связанную с воображением – изобразитель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ой с ребенком деятельности взрослый должен быть самым творческим участником, каждый раз, по – новому выполняя знакомые детям задания. Дети должны понять, что одни и те же задачи и проблемы могут быть решены несколькими путями, что окружающий мир бесконечно богат и разнообразен и может быть осмыслен с самых разных 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заинтересовать родителей своей работой, в группе регулярно организуются выставки детской работ. Проводятся консультации, на которых показываем родителям, как рисовать нетрадиционными техниками. Подобрана картотека игр для детей, которые способствуют развитию данного психологическ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в нашей группе начала свою работу «Творческая мастерская», где родители вместе с детьми учатся рисовать, используя нетрадиционные техники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 – развивающая среда – важный аспект, характеризующий качество дошкольного образования в группе. Повышению качества образовательной работы с детьми способствует рационально организованная в группах развивающая с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 – развивающая среда построена в соответствии с СанПинНом и ФГТ, направлена на зону ближайшего развития, что дает возможность наиболее эффективно развивать индивидуальность каждого ребёнка с учётом его склонностей, интересов, уровня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предметно – развивающей среды:</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ость;</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ость;</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вность;</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фортность (эмоциональная, психологиче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 – развивающая среда в моей группе «Непоседы» (вторая младшая группа) представляет интеграцию десяти образователь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направление</w:t>
      </w:r>
      <w:r>
        <w:rPr>
          <w:rFonts w:cs="Times New Roman" w:ascii="Times New Roman" w:hAnsi="Times New Roman"/>
          <w:sz w:val="28"/>
          <w:szCs w:val="28"/>
        </w:rPr>
        <w:t xml:space="preserve"> представлено образовательными областями: </w:t>
      </w:r>
      <w:r>
        <w:rPr>
          <w:rFonts w:cs="Times New Roman" w:ascii="Times New Roman" w:hAnsi="Times New Roman"/>
          <w:i/>
          <w:sz w:val="28"/>
          <w:szCs w:val="28"/>
        </w:rPr>
        <w:t>«Физическая культура», «Здоровье», «Безопасность».</w:t>
      </w:r>
      <w:r>
        <w:rPr>
          <w:rFonts w:cs="Times New Roman" w:ascii="Times New Roman" w:hAnsi="Times New Roman"/>
          <w:sz w:val="28"/>
          <w:szCs w:val="28"/>
        </w:rPr>
        <w:t xml:space="preserve"> В группе  расположены физкультурный инвентарь, наглядный материал, детская литература, «Дорожка Здоровья», картотеки, фотоальбомы и др.</w:t>
      </w:r>
    </w:p>
    <w:p>
      <w:pPr>
        <w:pStyle w:val="Normal"/>
        <w:spacing w:lineRule="auto" w:line="360" w:before="0" w:after="0"/>
        <w:ind w:firstLine="709"/>
        <w:jc w:val="both"/>
        <w:rPr/>
      </w:pPr>
      <w:r>
        <w:rPr>
          <w:rFonts w:cs="Times New Roman" w:ascii="Times New Roman" w:hAnsi="Times New Roman"/>
          <w:b/>
          <w:i/>
          <w:sz w:val="28"/>
          <w:szCs w:val="28"/>
        </w:rPr>
        <w:t>Познавательно – речевое направление</w:t>
      </w:r>
      <w:r>
        <w:rPr>
          <w:rFonts w:cs="Times New Roman" w:ascii="Times New Roman" w:hAnsi="Times New Roman"/>
          <w:sz w:val="28"/>
          <w:szCs w:val="28"/>
        </w:rPr>
        <w:t xml:space="preserve"> представлено образовательными областями: </w:t>
      </w:r>
      <w:r>
        <w:rPr>
          <w:rFonts w:cs="Times New Roman" w:ascii="Times New Roman" w:hAnsi="Times New Roman"/>
          <w:i/>
          <w:sz w:val="28"/>
          <w:szCs w:val="28"/>
        </w:rPr>
        <w:t xml:space="preserve">«Познание», «Коммуникация», «Чтение художественной литературы», </w:t>
      </w:r>
      <w:r>
        <w:rPr>
          <w:rFonts w:cs="Times New Roman" w:ascii="Times New Roman" w:hAnsi="Times New Roman"/>
          <w:sz w:val="28"/>
          <w:szCs w:val="28"/>
        </w:rPr>
        <w:t>которое включают в себя уголок экспериментирования, диски, игры – головоломки, демонстрационный и раздаточный материал, настольные и дидактические игры, дневники наблюдения, разные виды конструктора, художественную детскую литературу, портреты писателей, детские газеты, журналы, книжки – самоделки и др.</w:t>
      </w:r>
    </w:p>
    <w:p>
      <w:pPr>
        <w:pStyle w:val="Normal"/>
        <w:spacing w:lineRule="auto" w:line="360" w:before="0" w:after="0"/>
        <w:ind w:firstLine="709"/>
        <w:jc w:val="both"/>
        <w:rPr/>
      </w:pPr>
      <w:r>
        <w:rPr>
          <w:rFonts w:cs="Times New Roman" w:ascii="Times New Roman" w:hAnsi="Times New Roman"/>
          <w:b/>
          <w:i/>
          <w:sz w:val="28"/>
          <w:szCs w:val="28"/>
        </w:rPr>
        <w:t xml:space="preserve">Социально – личностное направление </w:t>
      </w:r>
      <w:r>
        <w:rPr>
          <w:rFonts w:cs="Times New Roman" w:ascii="Times New Roman" w:hAnsi="Times New Roman"/>
          <w:sz w:val="28"/>
          <w:szCs w:val="28"/>
        </w:rPr>
        <w:t xml:space="preserve">включает образовательные области: </w:t>
      </w:r>
      <w:r>
        <w:rPr>
          <w:rFonts w:cs="Times New Roman" w:ascii="Times New Roman" w:hAnsi="Times New Roman"/>
          <w:i/>
          <w:sz w:val="28"/>
          <w:szCs w:val="28"/>
        </w:rPr>
        <w:t xml:space="preserve">«Социализация» </w:t>
      </w:r>
      <w:r>
        <w:rPr>
          <w:rFonts w:cs="Times New Roman" w:ascii="Times New Roman" w:hAnsi="Times New Roman"/>
          <w:sz w:val="28"/>
          <w:szCs w:val="28"/>
        </w:rPr>
        <w:t>- где расположены разные виды театров, предметы ряжения, настольные игры, строительные наборы, подобранны с учётом возрастных и индивидуальных особенностей детей. Уголки сюжетно – ролевых игр: «Семья», «Магазин», «Больница», «Парикмахерская», «Ателье», «Строители», «Почта», «Школ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бразовательной области </w:t>
      </w:r>
      <w:r>
        <w:rPr>
          <w:rFonts w:cs="Times New Roman" w:ascii="Times New Roman" w:hAnsi="Times New Roman"/>
          <w:i/>
          <w:sz w:val="28"/>
          <w:szCs w:val="28"/>
        </w:rPr>
        <w:t>«Труд»</w:t>
      </w:r>
      <w:r>
        <w:rPr>
          <w:rFonts w:cs="Times New Roman" w:ascii="Times New Roman" w:hAnsi="Times New Roman"/>
          <w:sz w:val="28"/>
          <w:szCs w:val="28"/>
        </w:rPr>
        <w:t xml:space="preserve"> в моей группе я оформила уголки дежурства. Чтобы дети могли самостоятельно определить дежурных, я создала картотеку с карточками для детей, которые каждый день меняются в специальных кармашках. В предметно – развивающую среду включены не только искусственные объекты, но и естественные. В моей группе есть уголок природы. Имеются фартуки, лейки, пульверизаторы, дидактические игры, картотека художественного слова, предметные картинки, книги, наглядные пособия и др. В уголке природы помещены краеведческие материалы (фотографии села, гербарии растений, типичных для нашего района), календари наблю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Художественно – эстетическое направление </w:t>
      </w:r>
      <w:r>
        <w:rPr>
          <w:rFonts w:cs="Times New Roman" w:ascii="Times New Roman" w:hAnsi="Times New Roman"/>
          <w:sz w:val="28"/>
          <w:szCs w:val="28"/>
        </w:rPr>
        <w:t xml:space="preserve">представлено образовательными областями </w:t>
      </w:r>
      <w:r>
        <w:rPr>
          <w:rFonts w:cs="Times New Roman" w:ascii="Times New Roman" w:hAnsi="Times New Roman"/>
          <w:i/>
          <w:sz w:val="28"/>
          <w:szCs w:val="28"/>
        </w:rPr>
        <w:t>«Музыка» и «Художественное творчество».</w:t>
      </w:r>
      <w:r>
        <w:rPr>
          <w:rFonts w:cs="Times New Roman" w:ascii="Times New Roman" w:hAnsi="Times New Roman"/>
          <w:sz w:val="28"/>
          <w:szCs w:val="28"/>
        </w:rPr>
        <w:t xml:space="preserve"> Образовательная область «Музыка», представлена музыкальными инструментами фабричными и самодельными, дидактическими играми, музыкальными игрушками, фотоальбомами, текстами песен, музыкальными открытками и книгами. В создании театра игрушек – самоделок активное участие принимают дети, а атрибуты для театра и режиссёрских игр (элементы костюмов) шьют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е творчество» содержит альбомы с разными техниками изобразительного искусства, канцелярскими принадлежностями для изобразительной деятельности, дидактические пособия, трафареты, карточки для индивидуальной работы, раскраски, репродукции картин, портреты художников, детское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центра творчества является формирование творческого потенциала детей, развитие интереса к изодеятельности, формирование эстетического восприятия, воображения, художественно – творческих способностей, самостоятельности,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ей группе дети обычно проводят много времени, рисуя, создавая поделки из пластилина, вырезая из бумаги и т.д. Развивающая среда нашей группы соответствует интересам мальчиков и дев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образительной деятельности с использованием нетрадиционных техник рисования я стараюсь приготовить красивые и разнообразные материалы, предоставляю детям возможность выбора средств изображения. Необычное начало работы, применение игровых приемов – все это помогает не допускать в детскую изобразительную деятельность однообразия и скуку, обеспечивает живость и непосредственность детского восприятия и деятельности. Например, к детям в гости приходят сказочные персонажи Дед Мороз, Буратино, Царь Нептун, Незнайка и другие. Но помимо сказочных персонажей, знакомство детей с нетрадиционными техниками рисования происходит благодаря забавному, веселому художнику Тюбику. Художник Тюбик – это вымышленный герой из Солнечного города. Он помогает детям освоить новые, необычные приёмы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бенке необходимо развивать чувство красоты. От нашего воспитания зависит, какой, богатый или бедный, будет духовная жизнь ребенка. Следует напомнить, если восприятие прекрасного не будет подкреплено участия ребенка в создание красоты, то у ребенка формируется «инфантильное восторж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считаю для того, чтобы привить любовь к изобразительному искусству, вызвать интерес к рисованию, начиная с младшего дошкольного возраста, необходимо создавать условия не только во время работы детей, но и в ближайшем окружение ребенка. Сталкиваясь с красотой и гармонией мира, изведав при этой этом чувство восторга и восхищения, дети испытывают желание «остановить прекрасное мгновенье», отобразив свое отношение к действительности на листе бумаги. На мой взгляд, немаловажную роль для развития творческих способностей  играет оформление группы, та атмосфера и окружение ребенка, в котором он проводит большую часть своего времени. С этой целью мной было придумано замечательное дерево – «Чудо – дер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о «носит» не только эстетическое назначение, но и функциональное. Ствол дерева выполнен из скатанных полосок коричневой бумаги, наклеенных на ватман. При желании желание дети могут подойти и потрогать ствол руками. «Шероховатость» ствола развивает тактильные ощущения детей, мелкую моторику рук. Крона дерева выполнена из отдельных листочков разных цветов, что дает детям возможность закреплять название основных цветов (красный, зеленый, желтый). Форма листьев схожа с формой кленовых листочков – это развивает у детей образное мышление. Листья, выполненные из нескольких частей в технике «оригами», выглядят как настоящие. Но помимо этого дерево «помогает» детям в вопросах экологическое воспитания и краеведения. Изучая с детьми птиц, мы размещаем из на дереве. Но размещаются на дереве не все птицы, а только те, которые живут в Ефремовском районе. Также это «чудо – дерево» помогает запомнить детям зимующих птиц и перелё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чтобы отойти от стандартного оформления группы, я решила обычную доску превратить в «Дом знаний». Для этого была изготовлена крыша. Но крыша у нашего домика необычная. Все черепицы разноцветные. Каждый ряд черепиц сделан из определенного цвета, по принципу радуги. Дети, глядя на такую крышу не только запоминают названия основных цветов (красный, синий, желтый, зеленый), но и запоминают последовательность цветов в радуге, что в дальнейшем им пригодится при рисование рад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мной был придуман «Уголок дежурства». Благодаря этому уголку, дети с удовольствием выполняют разные виды трудовой деятельности. «Уголок дежурства» снабжён специальными карточками с наклейками. У каждой карточки есть свой «хозяин». Помимо карточек «Уголок дежурства» имеет три кармашка. Каждый кармашек – определённый вид деятельности (зайчик с колокольчиками – работа в уголке природы, медвежонок с ложкой – дежурство по столовой, гномик с карандашом – помощь воспитателю при подготовки к изобразительной деятельности, лепке, аппликации). Работа с использованием уголка дежурства приносит столько радости детям. Карточка помещается в кармашек. Ребенок, зная свою карточку, самостоятельно может определить каким видом деятельности он будет заниматься. Дети, заходя утром в группу, первым делом смотрели на «Уголок дежурства». И столько было радости в глазах, столько эмоций, что именно он сегодня будет дежурить или помогать воспитателю. Это новшество в моей группе «Непоседы» стало уникальным, эффектив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ходя утром в детский сад, ребенок сначала заходит в раздевалку. И здесь немаловажную роль играет оформление. Одну из стен раздевалки я оформила, используя нестандартное решение. Композиция включает в себя: самолет, летящий в облаках; кораблик, плывущий по морю и небольшие острова с пальмами. Каждый из компонентов композиции имеет своё функциональное назначение: самолет предназначен для рисунков и аппликаций, выполненных детьми; кораблик – поделок. Вся композиция выполнена из подручных материалов: самолёт сделан из плотного картона, обклеенного ватманом, расписанный красками и дополнен аппликацией. Нити, на которых «развешиваются» работы детей изготовлены из цветной проволоки. Работы развешиваются с помощью держателей. Кораблик изготовлен из картона. На кораблике размещены полочки по количеству детей, которые сделаны из крышек подкассетников от старых аудиокассет, а вот пальмы сделаны из обычных стаканчиков от мороженого и цветной бумаги. Все элементы композиции выполнены с использованием основных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не заканчивается запас моих возможностей, фантазии и воображения. Я считаю, что педагог, работающий с детьми, должен быть всегда «в поиске» чего – то нового, необычного, нестандар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Heading"/>
        <w:rPr>
          <w:color w:val="C00000"/>
          <w:sz w:val="44"/>
          <w:szCs w:val="44"/>
        </w:rPr>
      </w:pPr>
      <w:r>
        <w:rPr>
          <w:color w:val="C00000"/>
          <w:sz w:val="44"/>
          <w:szCs w:val="44"/>
        </w:rPr>
        <w:t>КАЛЕНДАРНО – ТЕМАТИЧЕСКОЕ</w:t>
      </w:r>
    </w:p>
    <w:p>
      <w:pPr>
        <w:pStyle w:val="Heading"/>
        <w:rPr>
          <w:color w:val="C00000"/>
          <w:sz w:val="44"/>
          <w:szCs w:val="44"/>
        </w:rPr>
      </w:pPr>
      <w:r>
        <w:rPr>
          <w:color w:val="C00000"/>
          <w:sz w:val="44"/>
          <w:szCs w:val="44"/>
        </w:rPr>
        <w:t>ПЛАНИРОВАНИЕ</w:t>
      </w:r>
    </w:p>
    <w:p>
      <w:pPr>
        <w:pStyle w:val="Heading"/>
        <w:rPr>
          <w:color w:val="C00000"/>
          <w:sz w:val="44"/>
          <w:szCs w:val="44"/>
        </w:rPr>
      </w:pPr>
      <w:r>
        <w:rPr>
          <w:color w:val="C00000"/>
          <w:sz w:val="44"/>
          <w:szCs w:val="44"/>
        </w:rPr>
        <w:t>ПО НЕТРАДИЦИОННЫМ</w:t>
      </w:r>
    </w:p>
    <w:p>
      <w:pPr>
        <w:pStyle w:val="Heading"/>
        <w:rPr>
          <w:color w:val="C00000"/>
          <w:sz w:val="44"/>
          <w:szCs w:val="44"/>
        </w:rPr>
      </w:pPr>
      <w:r>
        <w:rPr>
          <w:color w:val="C00000"/>
          <w:sz w:val="44"/>
          <w:szCs w:val="44"/>
        </w:rPr>
        <w:t>ТЕХНИКАМ</w:t>
      </w:r>
    </w:p>
    <w:p>
      <w:pPr>
        <w:pStyle w:val="Heading"/>
        <w:rPr>
          <w:color w:val="C00000"/>
          <w:sz w:val="44"/>
          <w:szCs w:val="44"/>
        </w:rPr>
      </w:pPr>
      <w:r>
        <w:rPr>
          <w:color w:val="C00000"/>
          <w:sz w:val="44"/>
          <w:szCs w:val="44"/>
        </w:rPr>
        <w:t>РИСОВАНИЯ</w:t>
      </w:r>
    </w:p>
    <w:p>
      <w:pPr>
        <w:pStyle w:val="Normal"/>
        <w:jc w:val="center"/>
        <w:rPr>
          <w:rFonts w:ascii="Times New Roman" w:hAnsi="Times New Roman" w:cs="Times New Roman"/>
          <w:color w:val="C00000"/>
          <w:sz w:val="56"/>
          <w:szCs w:val="56"/>
        </w:rPr>
      </w:pPr>
      <w:r>
        <w:rPr>
          <w:rFonts w:cs="Times New Roman" w:ascii="Times New Roman" w:hAnsi="Times New Roman"/>
          <w:color w:val="C00000"/>
          <w:sz w:val="56"/>
          <w:szCs w:val="56"/>
        </w:rPr>
      </w:r>
    </w:p>
    <w:p>
      <w:pPr>
        <w:pStyle w:val="Normal"/>
        <w:jc w:val="center"/>
        <w:rPr>
          <w:rFonts w:ascii="Times New Roman" w:hAnsi="Times New Roman" w:cs="Times New Roman"/>
          <w:color w:val="C00000"/>
          <w:sz w:val="56"/>
          <w:szCs w:val="56"/>
        </w:rPr>
      </w:pPr>
      <w:r>
        <w:rPr>
          <w:rFonts w:cs="Times New Roman" w:ascii="Times New Roman" w:hAnsi="Times New Roman"/>
          <w:color w:val="C00000"/>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85"/>
        <w:gridCol w:w="7"/>
        <w:gridCol w:w="8"/>
        <w:gridCol w:w="2325"/>
        <w:gridCol w:w="60"/>
        <w:gridCol w:w="2370"/>
        <w:gridCol w:w="23"/>
        <w:gridCol w:w="22"/>
        <w:gridCol w:w="2371"/>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недел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я недел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я недел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я неделя</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Дожди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Цветовые пятна» (один цве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Дождик» (сотворчество с воспитателем).</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Бусы для кукл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Капли на окошк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Помидоры» (круговые движения).</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Цветовые пятна» (один цвет).</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Снег» (синий сырой фон, белый снег).</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Снежин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Цветовые пятна» (три цв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Ёлочный шар» (круговые движени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Шары на ёлке» (коллективное рисование – сотворчество с воспитателям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адошкой «Цветные ладошки» (ознакомление с техник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Снег идёт» (коллективное рисование на предыдущем рисунке «Шары на ёлк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Облака» (голубой сырой фон, белое облако).</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Весёлые человечки» (отпечатки пуговицам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брызгом «Снежинки» (набрызг снежинок через трафар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адошкой «Дружба» (отпечатки ладошек объединять на одном листе в фигур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Моё настроение».</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увание «Веточки» (выдувание мелких «веточек» от диагональной линии на лист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Пушистая мимоза» (отпечатки поролон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Деревья».</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осковыми мелками «Птичка» (нарисовать птичек на деревьях, летящих и т.д.).</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увание «Сказочный цветок» (выдувание из цветового пятна, составленного из нескольких красо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брызгом «Деревья в цвету» (по нарисованным ранее деревь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Курочка и цыплята» (отпечатки скомканной бумагой, поролоном).</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Дождь и радуга».</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адошкой «Бабочки» (коллективная работ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Матрёшки» (отпечатки пуговицами на силуэте матрёш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замыслу способом на выбор (детям предоставляются пуговицы,  скомканная бумага, восковые мелк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ем камушки по листу «Цветная паутин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адошкой «По ровненькой дорожке шагали мишки» (печатание кулачк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осковыми мелками «Волшебные палочки» (прямые линии восковыми мелкам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Тучка и дождик» (отпечатки поролоном, дождик восковыми мелками).</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ем камушки по листу «Ознакомления» (произвольные линии на листе – освоение техники рисова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по сырому листу «Листья на вод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ем камушки по листу «Цветные дорожки» (линии на листе в одном направлени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осковыми мелками «Клубочки ниток» (круговые движения с наращиванием).</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ем камушки «Украсим кукле платье» (линии цветные по силуэту плать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Выпал снег на деревья и кусты) (сотворчество с воспитателе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Разноцветные колечк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осковыми мелками «Колючие иголки» (на нарисованной ветке).</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Салют».</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ем камушки по листу «Салю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Тихо падает снежок» (отпечатки скомканной бумагой).</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Украсим чашку горохом».</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Солнышко» (круговые движ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адошкой «Шли ладошки по дорожке» (рисование на длинном узком листе бумаг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Рассыпался горох».</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Цветные дорожки для кукол» (прямые линии).</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адошкой «Петя – петушок» (хвост петух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Цветочки на полянк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Мячик» (круговые движения».</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по сырому листу «Дождик» (линии – нитки сшили небо и землю).</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Зебра» (полос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Цветочные дорож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Почки на ветке» (сотворчество с воспитателем).</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ролоном «Игра с губкой» (ознакомление).</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Цветочные пятнышки» (поролоном).</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адошкой «Наши ладошки» (коллективная рабо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Рыбки в аквариум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методом тычка «Эх, яблочко наливное!».</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Осенние цветы» (отпечатки ворса зубной щётки по круг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За мокрым стеклом».</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Осенний узор» (отпечатки листьев».</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адошкой «Петушок – золотой гребешо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Отражение в луж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осковыми мелками «Домик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брызгом «Снег на домиках» (на нарисованных ранее домик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адошкой «Мой любимый цвет» (ладошки в краске понравившегося цвета составить в «цвето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осковыми мелками «Украсим плато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Ёлочка» (составить из отпечатков листьев).</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осковыми мелками «Украсим нашу ёлочку».</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брызгом «Салют».</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Цветы для Снегурочки» (краски холодных тонов – от белого до темно – синег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Снеговика» (отпечатки дном банок разного диаметр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осковыми мелками «Морозные узоры».</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Рисование по замысл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Гуляли звери по лесу» (кулачками и пальч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Снеговики» (отпечаток скомканной бумагой).</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осковыми мелками «Куб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Веточка мимоз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адошками «Цветы для мамоч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Цветочки» (отпечатки пуговицам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листу «Рыбки в аквариуме».</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о трафарету «Жираф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Цветы на клумбе» (отпечатки ворсом зубной щёт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Рисование по замысл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Узор для платья» (отпечатки пуговицами).</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Цыплята» (отпечаток скомканной бумаго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итками «Одуванч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камушками по листу «Полянка с цветами» (травка - камушками, цветы – пальчикам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Радужные пузыри» (отпечатки дном банки).</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Ветка ряб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методом тычка «Черёмух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ивание цветов «Цветик – разноцветик».</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Осень на опушке краски разводила» (печать листье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ксография «Веселые кляк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увание краски «Осенние мотив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Плюшевый медвежонок» (рисование поролоном).</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ипия «Пейзаж у озер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сывание краски «Верблюд в пустын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штрихом «Колючая сказк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ызги «Зимние напевы».</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ое рисование, оттиск поролоном «Новый год» («Ёлочка нарядна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олью  «Дед Моро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пия – рисование свечой «Морозный узо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витражей – клеевые картинки «Витражи для окошек в избушке Зимушки – Зимы».</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еграфия «Волшебный карандаши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ография «Рисуем по шаблон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о трафарету «Пингвин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разными техниками «По замыслу».</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о трафарету «8 Марта» («открытка для мам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тиск печатками «Дымковская игрушка. Кон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итками «Красивые картинки из разноцветной нитк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ми и отпечатай. (Печать ластиком)  «Грачи при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еском «Весн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помощью пищевых красителей «Маки в ваз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ттаж «Космический пейзаж».</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помощью бумажных салфеток «Морской пейзаж».</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чок полусухой жесткой кистью «Филин».</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упающий рисунок «Праздничный салют над горо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ик «Берёзк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выставка рисунк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400"/>
        <w:gridCol w:w="2385"/>
        <w:gridCol w:w="2370"/>
        <w:gridCol w:w="2416"/>
      </w:tblGrid>
      <w:tr>
        <w:trPr/>
        <w:tc>
          <w:tcPr>
            <w:tcW w:w="240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4"/>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20:00Z</dcterms:created>
  <dc:creator>Admin</dc:creator>
  <dc:description/>
  <cp:keywords/>
  <dc:language>en-US</dc:language>
  <cp:lastModifiedBy>Acer</cp:lastModifiedBy>
  <cp:lastPrinted>2012-11-29T14:58:00Z</cp:lastPrinted>
  <dcterms:modified xsi:type="dcterms:W3CDTF">2016-02-27T18:22:00Z</dcterms:modified>
  <cp:revision>4</cp:revision>
  <dc:subject/>
  <dc:title/>
</cp:coreProperties>
</file>