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Красинский детский сад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Непосредственно образовательная деятельность </w:t>
      </w:r>
    </w:p>
    <w:p>
      <w:pPr>
        <w:pStyle w:val="Normal"/>
        <w:shd w:fill="FFFFFF" w:val="clear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бразовательная область « Безопасность»</w:t>
      </w:r>
    </w:p>
    <w:p>
      <w:pPr>
        <w:pStyle w:val="Normal"/>
        <w:shd w:fill="FFFFFF" w:val="clear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Тема:  « Труд пожарных».</w:t>
      </w:r>
    </w:p>
    <w:p>
      <w:pPr>
        <w:pStyle w:val="Normal"/>
        <w:shd w:fill="FFFFFF" w:val="clear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FF0000"/>
          <w:sz w:val="40"/>
          <w:szCs w:val="40"/>
        </w:rPr>
        <w:t>Старшая группа</w:t>
      </w:r>
    </w:p>
    <w:p>
      <w:pPr>
        <w:pStyle w:val="Normal"/>
        <w:shd w:fill="FFFFFF" w:val="clear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: Фролова А.А.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ые задачи</w:t>
      </w:r>
      <w:r>
        <w:rPr>
          <w:sz w:val="28"/>
          <w:szCs w:val="28"/>
        </w:rPr>
        <w:t xml:space="preserve">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закреплять знания детей о профессиях, об общественном характере труда; ---расширять знания о труде пожарных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воспитывать любовь к людям разных професс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активизация словаря : насос, каска, противогаз, пожарн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Экскурсия в пожарную часть. Рассматривание иллюстраций о труде и отдыхе пожарных. Рассказ воспитателя о подвигах людей на пожаре. Чтение произведений С. Я. Маршака «Пожар» и «Рассказ о неизвестном герое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подумайте и скажите, какая профессия самая главная в жиз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Шофера, врача, почтальона и т. 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авильно, все профессии важны. Сегодня мы с вами поговорим о пожарных, об их труде. Какая у них работа, чем занимаются пожарны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Пожарные – смелые люди. Они тушат пожары в домах, лесах, на фермах, спасают людей и их вещи. Работа пожарных тяжелая, но очень нужная. Приятно, когда делаешь людям добро. Добрые дела люди помнят долго. Пожарные помогают людям в их горе, ведь огонь никого не жалеет во время пожа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Есть ли у пожарных помощники? Кто о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зрослые, школьники и мы, маленькие де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Какую помощь можете оказать вы в случае пожа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ри пожаре, нужно сразу позвонить по телефону «01», чтобы вызвать пожарную машину, или сообщить кому-нибудь из взросл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А еще, какую помощь пожарным вы можете оказ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ужно учить малышей, чтобы они никогда не играли спичками, не вставляли в розетку гвозди, проволоку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авила вы знаете. А какие машины помогают пожарным в борьбе с огн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жарные машины с водой, пеной, механическими лестницами, насос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 называется наша игрушечная машина? Кто может рассказать о ее устройств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ходят и рассказывают о машине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Вспомните, чем еще пользуются люди при тушении пожа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едрами, баграми, лопа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Если много дыма в здании, а пожарным надо пройти внутрь, они надевают противогазы. В машине есть рация для связи с пожарной частью и другими машинами. Еще на машине есть сигнальные огни – синие, звуковой сигнал. Они нужны для того, чтобы пожарная машина могла без препятствий проезжать перекресток, а другие машины уступали ей дорог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Мы вспомнили с вами все, что видели на экскурсии в пожарной части. А теперь отдохнем, сделаем за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ы маленького рос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рост здесь ни  прич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гда готовы взросл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в борьбе с ог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выполняют движения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одолжим занятие. Вы знаете, что, для того чтобы сообщить о пожаре, нужно позвонить по телефону. Набрать номер «01». А раньше ставили высокую башню, она называлась «пожарная каланча». На ней стоял пожарный и смотрел, не виден ли дым. Сейчас такие башни есть тоже, но теперь они нужны для тренировки пожарных, для проведения соревнований, у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вами читали стихотворение С. Маршака «Пожар». Сегодня я прочитаю его вам еще ра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содержа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м понравился больше всех, за что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понравился, почему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го вы хотели бы быть похожими? (Ответы детей на вопрос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тветов.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: О какой профессии мы говорили сегодня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 пожарных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авильно, пожарных, о том, как трудна их профессия и как она нужна всем людям. Эта профессия требует большого труда, знаний, а часто – подвига. В нашей стране людям, особо отличившимся при тушении пожара, вручают медаль «За отвагу на пожаре» (показ макета или фото медали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35:00Z</dcterms:created>
  <dc:creator>Александр</dc:creator>
  <dc:description/>
  <cp:keywords/>
  <dc:language>en-US</dc:language>
  <cp:lastModifiedBy>Acer</cp:lastModifiedBy>
  <dcterms:modified xsi:type="dcterms:W3CDTF">2016-02-25T19:11:00Z</dcterms:modified>
  <cp:revision>3</cp:revision>
  <dc:subject/>
  <dc:title/>
</cp:coreProperties>
</file>