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jc w:val="center"/>
        <w:rPr>
          <w:rFonts w:ascii="Arial" w:hAnsi="Arial" w:cs="Arial"/>
          <w:bCs w:val="false"/>
          <w:color w:val="333333"/>
          <w:sz w:val="42"/>
          <w:szCs w:val="42"/>
        </w:rPr>
      </w:pPr>
      <w:r>
        <w:rPr>
          <w:rFonts w:cs="Arial" w:ascii="Arial" w:hAnsi="Arial"/>
          <w:bCs w:val="false"/>
          <w:color w:val="333333"/>
          <w:sz w:val="42"/>
          <w:szCs w:val="42"/>
        </w:rPr>
        <w:t>Конспект НОД Образовательная область Музыка Тема: «Волшебный листочек» Комплексно-тематическое.</w:t>
      </w:r>
    </w:p>
    <w:p>
      <w:pPr>
        <w:pStyle w:val="Headline"/>
        <w:spacing w:before="0" w:after="0"/>
        <w:rPr>
          <w:rStyle w:val="Appleconvertedspace"/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Некрасова Людмила Александровна</w:t>
      </w:r>
    </w:p>
    <w:p>
      <w:pPr>
        <w:pStyle w:val="Headline"/>
        <w:spacing w:before="0" w:after="0"/>
        <w:rPr/>
      </w:pPr>
      <w:r>
        <w:rPr>
          <w:rFonts w:cs="Arial" w:ascii="Arial" w:hAnsi="Arial"/>
          <w:color w:val="333333"/>
          <w:sz w:val="27"/>
          <w:szCs w:val="27"/>
        </w:rPr>
        <w:br/>
        <w:t>Конспект НОД Образовательная область Музыка Тема: «Волшебный листочек» Комплексно-тематическо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ники: дети 2 младшей группы, воспитатель, музыкальный руководител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грация образовательных областей: Познание, коммуникация, здоровье, социализация, чтение художественной литературы, художественное творчество, физическая культур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теграционные цел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ктивизировать выполнение движений, передающих характер изображаемых животны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ть умение исполнять танцевальные движения с предметами (листочками) ;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пособствовать приобретению элементарных навыков подыгрывания на детских ударных музыкальных инструментах (погремушках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формировать навык пения без напряжения в одном темпе, слушая других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мелкую моторику рук, активизировать внимание с помощью пальчиковых игр, побуждать выполнять оздоровительные упражн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ывать эмоциональную отзывчивость на музы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ывать интерес к ярким, красивым явлениям природы (листопад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варительная работа: Разучивание песни, танцевальных движений с листочками, загадывание загадок, разучивание игр, подготовка материала к аппликаци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ы работы с детьми: Сюрпризный момент, беседа, игра, наблюдение, показ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 и оборудование: Различные атрибуты (листочки по количеству детей, погремушки, большой листочек, шапочка ежика для игры, мольберт с картинкой ежика, цветные листочки для аппликации, магнитофон, диски с запися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ходят в украшенный по-осеннему музыкальный за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равствуйте ребятки! Давайте мы с вами сегодня поздороваемся по-другому, будем здороваться с ручками, c ножками, со щёчками и с гостя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Коммуникативная игра «Здравствуйте! 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красиво в нашем зале, мы такого не видали. В лес осенний мы пойдем, поиграем и споем. А сейчас мы с вами будем превращятся в различных животных, которые живут в лесу. Вы готовы? (ответы дете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зыкально-ритмические движения «Превращалочка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аю внимание на висящий листоче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ки, посмотрите, какой интересный листочек здесь висит. Паутинку обрываю и листочек опускаю. А листочек этот не простой, он волшебный, он умеет разговаривать. Но для этого надо подуть на него вот так (показываю). А теперь подуйте в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Дыхательная гимнастика «Ветерок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ется, листочек заговори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очек: Здравствуйте, ребятки! Я так рад, что вы пришли ко мне в гости. Мне так скучно одному и даже песенку некому спе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Ребята, споем для листочка песен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ение «Осень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очек. Какая красивая песенка! Мне она так понравилась, а с моими друзьями осенними листочками потанцуе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ляска с листочка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Что- то мне листочек хочет на ушко сказать. (Слушаю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хочет загадать нам загадку. Вы любите загадки? Тогда слушайте внимательн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стер шубу себе сши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нуть иглы позабы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Ежик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Правильно, ребята. А вот и наш еж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Показываю картинку ежика, заранее закрепленную на мольберте и накрытую тканью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а мы знаем игру про ежик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Давайте поиграем, но ежика мы выберем с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есня - игра «Ёжик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Посмотрите, ежик для вас приготовил сюрприз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достаю корзинку с погремушками). Что это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Погремуш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Выходите поиграть, будем весело плясать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Музыкальная игра «Наши погремушк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Ох, набегались устали! Вот сейчас мы отдохнем, пальчики разомн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альчиковая игра (музыкальная) «Наши пальчики бежал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узыкальный руководитель. Ребятки, наш листочек опять, что- то мне на ушко говорит (слушаю). Он хочет, чтобы мы сделали подарок нашему ежику. Соберем опавшие листочки и подарим их ежику. Приклеим маленькие разноцветные листочки ему на спин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Аппликация «Ежик и листочк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онце занятия дети прощаются с осенним листочком и уходят в групп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Admin</dc:creator>
  <dc:description/>
  <dc:language>en-US</dc:language>
  <cp:lastModifiedBy>Acer</cp:lastModifiedBy>
  <dcterms:modified xsi:type="dcterms:W3CDTF">2016-02-04T07:18:00Z</dcterms:modified>
  <cp:revision>2</cp:revision>
  <dc:subject/>
  <dc:title>Конспект НОД Образовательная область Музыка Тема: «Волшебный листочек» Комплексно-тематическое</dc:title>
</cp:coreProperties>
</file>