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50" w:after="450"/>
        <w:jc w:val="center"/>
        <w:rPr>
          <w:rFonts w:ascii="Arial" w:hAnsi="Arial" w:cs="Arial"/>
          <w:bCs w:val="false"/>
          <w:color w:val="333333"/>
          <w:sz w:val="42"/>
          <w:szCs w:val="42"/>
        </w:rPr>
      </w:pPr>
      <w:r>
        <w:rPr>
          <w:rFonts w:cs="Arial" w:ascii="Arial" w:hAnsi="Arial"/>
          <w:bCs w:val="false"/>
          <w:color w:val="333333"/>
          <w:sz w:val="42"/>
          <w:szCs w:val="42"/>
        </w:rPr>
        <w:t>Конспект музыкального театрализованного занятия «Что случилось с Колобком?» в подготовительной группе</w:t>
      </w:r>
    </w:p>
    <w:p>
      <w:pPr>
        <w:pStyle w:val="Style12"/>
        <w:spacing w:before="0" w:after="0"/>
        <w:rPr/>
      </w:pPr>
      <w:r>
        <w:rPr>
          <w:rFonts w:cs="Arial" w:ascii="Arial" w:hAnsi="Arial"/>
          <w:b/>
          <w:bCs/>
          <w:color w:val="333333"/>
          <w:sz w:val="27"/>
          <w:szCs w:val="27"/>
        </w:rPr>
        <w:t>Людмила Александровна Некрасова</w:t>
      </w:r>
      <w:r>
        <w:rPr>
          <w:rStyle w:val="Appleconvertedspace"/>
          <w:rFonts w:cs="Arial" w:ascii="Arial" w:hAnsi="Arial"/>
          <w:b/>
          <w:bCs/>
          <w:color w:val="333333"/>
          <w:sz w:val="27"/>
          <w:szCs w:val="27"/>
        </w:rPr>
        <w:t> 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Style w:val="StrongEmphasis"/>
          <w:rFonts w:cs="Arial" w:ascii="Arial" w:hAnsi="Arial"/>
          <w:color w:val="333333"/>
        </w:rPr>
        <w:t>Цель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оздавать условия для развития творческой активности детей в театрализованной игре. Побуждать к импровизации средствами мимики, выразительных движений, интонации.</w:t>
      </w:r>
    </w:p>
    <w:p>
      <w:pPr>
        <w:pStyle w:val="Style12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Задачи: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Развивать воображение и связную речь в процессе игры.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Учить детей узнавать героев по характерным признакам.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Совершенствовать умение детей передавать образы героев сказки.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Формировать дружеские взаимоотношения.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Материал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театр верховой куклы; напольные ростовые куклы; ширма; музыкальный материал; музыкальные инструменты: колокольчики, бубенцы, треугольник; сказочные карточки; игротека; материал для творческой работы: теннисные шарики, маркеры; тканевые дорожки: по кругу, «змейка».</w:t>
      </w:r>
    </w:p>
    <w:p>
      <w:pPr>
        <w:pStyle w:val="Style12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Ход занятия:</w:t>
      </w:r>
    </w:p>
    <w:p>
      <w:pPr>
        <w:pStyle w:val="Style12"/>
        <w:spacing w:before="0" w:after="0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  <w:t>Дети входят в зал, звучит тревожная сказочная музыка. М. р. обращает внимание детей на характер произведения «Нянина сказка» П. И. Чайковского.</w:t>
      </w:r>
    </w:p>
    <w:p>
      <w:pPr>
        <w:pStyle w:val="Style12"/>
        <w:spacing w:before="0" w:after="0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</w:r>
    </w:p>
    <w:p>
      <w:pPr>
        <w:pStyle w:val="Style12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333333"/>
        </w:rPr>
        <w:t>Музыкальный руководитель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</w:rPr>
        <w:t>Слышите, ребята? Звучит музыка, и, мне кажется, она приглашает нас в сказку. А вы как думаете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</w:rPr>
        <w:t>(Ответы детей: Да, музыка сказочная, таинственная.) 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</w:rPr>
        <w:t>И какие же герои нас сегодня ждут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</w:rPr>
        <w:t>(Ответы детей: добрые и злые) .</w:t>
      </w:r>
      <w:r>
        <w:rPr>
          <w:rFonts w:cs="Arial" w:ascii="Arial" w:hAnsi="Arial"/>
        </w:rPr>
        <w:t>Почему вы так думаете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</w:rPr>
        <w:t>(Ответы детей: в музыке слышатся и добрые интонации, и сердитые, злые) 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</w:rPr>
        <w:t>Наверное, с героем нашей сказки что-то случилось! Вы готовы ему помочь?. Ну, тогда отправляемся в наш кукольный дом, и узнаем, что же там произошло.</w:t>
      </w:r>
    </w:p>
    <w:p>
      <w:pPr>
        <w:pStyle w:val="Style1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  <w:t>Дети подходят к «Кукольному дому». В одной из коробок звучит музыка.</w:t>
      </w:r>
    </w:p>
    <w:p>
      <w:pPr>
        <w:pStyle w:val="Style12"/>
        <w:spacing w:before="0" w:after="0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Музыкальный руководитель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Кажется, это здесь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открывают коробку)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Fonts w:cs="Arial" w:ascii="Arial" w:hAnsi="Arial"/>
          <w:color w:val="333333"/>
        </w:rPr>
        <w:t>…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333333"/>
        </w:rPr>
        <w:t>В коробке куклы кукольного театра. Дети обращают внимание на необычного колобк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обклеен пенопластовой крошкой)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Fonts w:cs="Arial" w:ascii="Arial" w:hAnsi="Arial"/>
          <w:color w:val="333333"/>
        </w:rPr>
        <w:t>.</w:t>
      </w:r>
    </w:p>
    <w:p>
      <w:pPr>
        <w:pStyle w:val="Style1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Музыкальный руководитель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Да, похож на колобка, но очень-очень необычного</w:t>
      </w:r>
      <w:r>
        <w:rPr>
          <w:rFonts w:cs="Arial" w:ascii="Arial" w:hAnsi="Arial"/>
          <w:i/>
          <w:iCs/>
          <w:color w:val="333333"/>
        </w:rPr>
        <w:t>(рассматривают, предполагают «что случилось»)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Fonts w:cs="Arial" w:ascii="Arial" w:hAnsi="Arial"/>
          <w:color w:val="333333"/>
        </w:rPr>
        <w:t>. Ребята, не нужно ссориться, в сказке может все случиться, но добро всегда побеждает зло! И мы с вами поможем колобку вернуться к Бабушке и Дедушке! Что нам нужно для настоящей сказки? Сказочница, герои, любимые выражения (фразы) героя, интонация и немного фантазии! Но у нас сегодня не обычная сказка «Колобок», поэтому нам необходимо придумать героям характеризующие слова, а поможет нам игра:</w:t>
      </w:r>
    </w:p>
    <w:p>
      <w:pPr>
        <w:pStyle w:val="Style12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Игра - рифмы «Доскажи словечко»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лобок я – нежный,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лобок я – … (снежный) .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му свету я – краса!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притворщица – (лиса!)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шалун я, не зазнайка,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простой, веселый – (зайка!)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наю я в зайчишках толк!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сердитый, серый – (волк!)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ромко я люблю реветь!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тому что я – (медведь!)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Музыкальный руководитель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от и первое сложное задание: расскажите нам про своих героев!</w:t>
      </w:r>
    </w:p>
    <w:p>
      <w:pPr>
        <w:pStyle w:val="Style1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Дети распределяют роли, разбирают сказочных кукол, М. р. выбирает роль сказочницы.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Интонационная игра «Изобрази героя»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Дети повторяют слова за своих сказочных героев.</w:t>
      </w:r>
    </w:p>
    <w:p>
      <w:pPr>
        <w:pStyle w:val="Style12"/>
        <w:spacing w:before="0" w:after="0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Музыкальный руководитель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торое задание еще сложнее: посмотрите внимательно на наш сказочный город, и догадайтесь, на какой дорожке, какой герой встретится с Колобком.</w:t>
      </w:r>
    </w:p>
    <w:p>
      <w:pPr>
        <w:pStyle w:val="Style12"/>
        <w:spacing w:before="0" w:after="0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  <w:t>Детям предлагаются сказочные карточки (лисичка с музыкальным инструментом, зайчик читает книгу загадок, волк – под елкой, медведь рисует). Дети относят своих кукол на выбранные места.</w:t>
      </w:r>
    </w:p>
    <w:p>
      <w:pPr>
        <w:pStyle w:val="Style12"/>
        <w:spacing w:before="0" w:after="0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Музыкальный руководитель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Готовы? Тогда вперед – в сказку!</w:t>
      </w:r>
    </w:p>
    <w:p>
      <w:pPr>
        <w:pStyle w:val="Style12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Дыхательная гимнастика «Считалочка»: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 – 2 – 3 – 4 – 5!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удем сказку начинать!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Ух» - вдохнули глубоко!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Ох» – сказали мы легко!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Их» - подняли плечи вверх!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Ах» - нас в сказке ждет успех!</w:t>
      </w:r>
    </w:p>
    <w:p>
      <w:pPr>
        <w:pStyle w:val="Style1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Звучит музыка. Дети двигаются к первой улице «Волшебная».</w:t>
      </w:r>
    </w:p>
    <w:p>
      <w:pPr>
        <w:pStyle w:val="Style12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казочница: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десь и ширма есть для нас,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чинаем свой рассказ…</w:t>
      </w:r>
    </w:p>
    <w:p>
      <w:pPr>
        <w:pStyle w:val="Style1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Два ребенка поднимают ширму. Сказочные герои занимают свои места, по тексту начинается «обыгрывание».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казка наша – «Колобок»,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наете ее?. Молчок.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лобок наш удалой,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о не тот, что был, - другой?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 Деда с Бабой убежал,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в сказку зимнюю попал.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Живет себе, поживает в ледяной избушке. На завтрак ест кашу из снега, на обед – мороженое, а на ужин – ледяные карамельки. Любит колобок кататься со снежной горки. Катится, однажды, колобок и поет свою веселую песенку:</w:t>
      </w:r>
    </w:p>
    <w:p>
      <w:pPr>
        <w:pStyle w:val="Style12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Песенное творчество: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лобок я – нежный,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лобок я – снежный!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от Бабушки ушел!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от Дедушки ушел!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Сказочница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Так катился Колобок, пока под ноги Лисе не попал.</w:t>
      </w:r>
    </w:p>
    <w:p>
      <w:pPr>
        <w:pStyle w:val="Style1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Далее идет импровизация, текст детей - примерный.</w:t>
      </w:r>
    </w:p>
    <w:p>
      <w:pPr>
        <w:pStyle w:val="Normal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Лиса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Кто это такой смелый? Это кто поет так хорошо? Ты, что ли?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Колобок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Я!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Лиса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А ты кто?</w:t>
      </w:r>
    </w:p>
    <w:p>
      <w:pPr>
        <w:pStyle w:val="Style12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Колобок: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лобок я – нежный,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лобок я – снежный!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Сказочница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Решила лиса попробовать Колобка на вкус. Раз! - И откусила от Колобка маленький кусочек! Заохала, закашляла, закричала…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Лиса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Ай, ай, ай! - какой не вкусный, холодный! Бедные мои зубки, мое горлышк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кашляет)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Fonts w:cs="Arial" w:ascii="Arial" w:hAnsi="Arial"/>
          <w:color w:val="333333"/>
        </w:rPr>
        <w:t>.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Сказочница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А Колобок рассмеялся и сказал, что нельзя снег кушать! А чтоб не кашлять, не болеть, нужно хором песни петь! Умеешь, Лиса, песни петь? А мы с ребятами тебе поможем!</w:t>
      </w:r>
    </w:p>
    <w:p>
      <w:pPr>
        <w:pStyle w:val="Style12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Песня «Зимушка» с музыкальными инструментами.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Сказочница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биделась Лиса и убежала, а Колобок покатился дальше, и мы с ребятами за ним.</w:t>
      </w:r>
    </w:p>
    <w:p>
      <w:pPr>
        <w:pStyle w:val="Style1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Дети подходят к улице «Загадочной».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Сказочница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Ребята, а что любит Зайчик кушать? Вот и принял он Колобка за большой кочан капусты. Удивился и говорит: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Заяц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Какая капуста большая катится! Сейчас я капустки отведаю!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Колобок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е ешь меня, Зайчик. Я не капуста,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- Колобок нежный,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- Колобок снежный!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Сказочница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е поверил Зайка! Раз! И укусил Колобок за бочок! Заохал, закашлял, закричал…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Заяц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й! Ой! А капуста не простая, вся капуста - ледяная! Мое горлышко болит…</w:t>
      </w:r>
    </w:p>
    <w:p>
      <w:pPr>
        <w:pStyle w:val="Style12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казочница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жалеет Зайку)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: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льзя кушать снежок!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болеешь ты, дружок!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ужно Заиньку спасать,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ужно с зайкой… (поиграть!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ую же игру, Зайка, выбираешь?</w:t>
      </w:r>
    </w:p>
    <w:p>
      <w:pPr>
        <w:pStyle w:val="Style12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Игра по выбору.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Сказочница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от так здорово играли, но дорожку потеряли… Не подскажешь, Зайка, как нам домик Бабушки и Дедушки найти? Куда, теперь, с ребятами идти?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Заяц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дти нужно до ёлки, там спросите у Волка…</w:t>
      </w:r>
    </w:p>
    <w:p>
      <w:pPr>
        <w:pStyle w:val="Style1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казочница: Посмотрите, здесь преграды на пути, как же к ёлке нам пройти?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Предположения детей.)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очком по мостику пройдем…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егом, бегом, бегом, бегом.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тер плечи расправляет,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ожка ножку догоняет…</w:t>
      </w:r>
    </w:p>
    <w:p>
      <w:pPr>
        <w:pStyle w:val="Style12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Музыкально-ритмические движения:</w:t>
      </w:r>
    </w:p>
    <w:p>
      <w:pPr>
        <w:pStyle w:val="Style12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Боковой галоп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сначала – как логоритмическое движение, затем под музыку) .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дорожке мы пойдем,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мик Бабушки найдем.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осочек тянем, посмотри,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 идем мы, 1 – 2 – 3!</w:t>
      </w:r>
    </w:p>
    <w:p>
      <w:pPr>
        <w:pStyle w:val="Style12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Хороводный шаг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Змейкой, сначала – как логоритмическое движение, затем под музыку) .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Сказочница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Увидел волк ребят и подумал, что к нему Зайчишка катится – комочек пуха, спрятал два уха… Высунулся из-за елки, да как зарычит…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Волк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Это кто катится мне под ноги? Вкусненький, беленький!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Колобок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Это я - Колобок нежный. Колобок снежный.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Сказочница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е поверил Колобку волк! Хвать его за бочок! Заохал, закашлял, закричал…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Волк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Ай, ай, ай! - какой не вкусный, холодный! Бедные мои зубки, мое горлышк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кашляет)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Fonts w:cs="Arial" w:ascii="Arial" w:hAnsi="Arial"/>
          <w:color w:val="333333"/>
        </w:rPr>
        <w:t>.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Сказочница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ошло ученье Волку впрок! Так и сказал очень строго Колобок…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Колобок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ельзя маленьких обижать! Нельзя зубами всех хватать!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Сказочница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тало стыдно волку, спрятался за елку, завыл, зарыдал и Колобку пообещал…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Волк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Я больше так не буду…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Сказочница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ичего не узнали у Волка, убежал волк за елки. Посмотрите, ребята, кажется, нас еще один герой ждет, он то нам точно поможет…</w:t>
      </w:r>
    </w:p>
    <w:p>
      <w:pPr>
        <w:pStyle w:val="Style1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Колобок и дети подходят к «Дому творчества», где их ждет Медведь.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Сказочница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Здравствуй, Мишенька-медведь!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Медведь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А вот и Колобок! Колобок, я тебя съем!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Колобок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Я, Колобок нежный, я, Колобок снежный. Не ешь меня, Медведь! Горлышко застудишь, болеть будешь!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Сказочница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е ешь его, Мишенька! Мы к тебе за помощью пришли. Убежал Колобок от Бабушки и Дедушки, замерз в лесу, вот и ищет свой домик… Помоги нам, а мы тебе поможем справиться с твоим заданием.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Медведь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Хорошо, договорились!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Сказочница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осмотрите, сколько маленьких «колобков» - снежков у Мишеньки, очень похожи они на нашего Колобка, только чего – то не хватает у них…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Дети отвечают: лица, глаз, носа, рта)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Fonts w:cs="Arial" w:ascii="Arial" w:hAnsi="Arial"/>
          <w:color w:val="333333"/>
        </w:rPr>
        <w:t>Вот и задание: нарисуйте маленьким Колобкам лицо, кому какое захочется.</w:t>
      </w:r>
    </w:p>
    <w:p>
      <w:pPr>
        <w:pStyle w:val="Style12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Творческое задание «Нарисуй мимику».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Сказочница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у, что нравится, Мишенька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рассматривание)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Fonts w:cs="Arial" w:ascii="Arial" w:hAnsi="Arial"/>
          <w:color w:val="333333"/>
        </w:rPr>
        <w:t>Теперь твоя помощь нам нужна, по какой же дорожке дойти к домику? Может твои «волшебные» колобки нам покажут?</w:t>
      </w:r>
    </w:p>
    <w:p>
      <w:pPr>
        <w:pStyle w:val="Style12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Игра со снежками «Покажи дорожку»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Дети отправляются к улице «Народная», где их ждут Дедушка и Бабушка (дети-герои одевают ростовые куклы) .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Сказочница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Здравствуй, Бабушка! Здравствуй, Дедушка!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Дети здороваются, герои отвечают.)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Fonts w:cs="Arial" w:ascii="Arial" w:hAnsi="Arial"/>
          <w:color w:val="333333"/>
        </w:rPr>
        <w:t>Посмотрите-ка, мы вам привели вашего Колобка! Не сердитесь на него, он все понял и очень хочет что-то вам сказать: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Колобок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Я больше так не буду!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Сказочница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брадовались Бабушка и Дедушка, стали Колобка обнимать, целовать, и строго-настрого наказывать: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Дедушка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з дома не убегай! Старших уважай!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Бабушка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 лесу можно заблудиться, замерзнуть и сильно заболеть…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Сказочница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Как хорошо, что в сказке всегда все заканчивается хорошо! А ведь помогли Колобку именно вы, ребята!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ружба, смекалка и доброта –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могут, ребята, всегда!</w:t>
      </w:r>
    </w:p>
    <w:p>
      <w:pPr>
        <w:pStyle w:val="Style12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Песня «Песня о дружбе».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Сказочница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Что ж, артисты вы стоите?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круг скорее выходите!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оги в пляс пустились сами!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танцуйте, гости с нами!</w:t>
      </w:r>
    </w:p>
    <w:p>
      <w:pPr>
        <w:pStyle w:val="Style12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вободная пляска.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Сказочница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от и сказочки – конец!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кто помогал нам – молодец!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Музыкальный руководитель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Занавес закрывается, куклы убираются…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к вам придем еще не раз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веселим и нас, и вас…</w:t>
      </w:r>
    </w:p>
    <w:p>
      <w:pPr>
        <w:pStyle w:val="Style1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Музыкальный руководитель хвалит детей, говорит рекомендации.</w:t>
      </w:r>
    </w:p>
    <w:p>
      <w:pPr>
        <w:pStyle w:val="Style12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оциально-коммуникативная игра «Круг друзей»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Педагог предлагает организовать круг и закрыть глаза. Дети выполняют с закрытыми глазами некоторые команды: взяться за руки, медленно сделать узкий круг «друзей», погладить друг друга по плечу.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Музыкальный руководитель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А теперь откроем глаза и улыбнемся друг другу. До новых встреч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d1f1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f1fd" stroked="f" o:allowincell="f" style="position:absolute;margin-left:0pt;margin-top:-0.8pt;width:467.7pt;height:0.7pt;mso-wrap-style:none;v-text-anchor:middle;mso-position-vertical:top">
                <v:fill o:detectmouseclick="t" type="solid" color2="#2e0e0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9:00Z</dcterms:created>
  <dc:creator>Admin</dc:creator>
  <dc:description/>
  <dc:language>en-US</dc:language>
  <cp:lastModifiedBy>Acer</cp:lastModifiedBy>
  <dcterms:modified xsi:type="dcterms:W3CDTF">2016-02-04T07:19:00Z</dcterms:modified>
  <cp:revision>2</cp:revision>
  <dc:subject/>
  <dc:title>Конспект музыкального театрализованного занятия «Что случилось с Колобком</dc:title>
</cp:coreProperties>
</file>