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(юношеского)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Ц «Довер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по результатам диагностики  в 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МКДО</w:t>
      </w:r>
      <w:r>
        <w:rPr>
          <w:sz w:val="48"/>
          <w:szCs w:val="52"/>
          <w:lang w:val="en-US"/>
        </w:rPr>
        <w:t>У</w:t>
      </w:r>
      <w:r>
        <w:rPr>
          <w:sz w:val="48"/>
          <w:szCs w:val="52"/>
        </w:rPr>
        <w:t xml:space="preserve"> «</w:t>
      </w:r>
      <w:r>
        <w:rPr>
          <w:sz w:val="48"/>
          <w:szCs w:val="48"/>
        </w:rPr>
        <w:t>Красинский детский сад</w:t>
      </w:r>
      <w:r>
        <w:rPr>
          <w:sz w:val="48"/>
          <w:szCs w:val="52"/>
        </w:rPr>
        <w:t>»</w:t>
      </w:r>
    </w:p>
    <w:p>
      <w:pPr>
        <w:pStyle w:val="Normal"/>
        <w:jc w:val="center"/>
        <w:rPr/>
      </w:pPr>
      <w:r>
        <w:rPr>
          <w:b/>
          <w:sz w:val="56"/>
          <w:szCs w:val="52"/>
        </w:rPr>
        <w:t>«Психологическая готовность детей к обучению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2.04.2018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детей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4 человек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</w:t>
      </w:r>
      <w:bookmarkStart w:id="0" w:name="_GoBack"/>
      <w:bookmarkEnd w:id="0"/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-психолог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Сибирцева У. П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Обследование проводилось</w:t>
      </w:r>
      <w:r>
        <w:rPr/>
        <w:t xml:space="preserve"> в МКДОУ «Красинский детский сад» по заявке администрации ОУ и письменного согласия родител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В обследовании приняли участие</w:t>
      </w:r>
      <w:r>
        <w:rPr/>
        <w:t xml:space="preserve">  4 человек 6 – 7 летнего возраст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Цель диагностики:</w:t>
      </w:r>
      <w:r>
        <w:rPr/>
        <w:t xml:space="preserve"> </w:t>
      </w:r>
      <w:r>
        <w:rPr>
          <w:i/>
        </w:rPr>
        <w:t>определение уровня психологической готовности детей к школе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Используемые методики:</w:t>
      </w:r>
      <w:r>
        <w:rPr>
          <w:i/>
        </w:rPr>
        <w:t xml:space="preserve"> диагностический пакет Витцлак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Диагностический пакет состоит из 19 методик. О каждой из них расскажем более подробно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. Методика «Рассказ по картинкам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ухватить смысловую связь серии сюжетных картинок, акцентировав рассказ на главном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ребенок очень хорошо ухватил смысловую связь. В резюме существенное было подчеркнуто правильно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детей смысловую нить ухватили частично, самостоятельно, правильно и полно,  но лишь между двумя картинками. В резюме подчёркнуты второстепенные призна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25% детей испытывают трудности при составлении рассказа по серии сюжетных картинок, они не могут ухватить смысл изображенного по 3 картинкам сразу, тем самым утрачивают главную мысль изображенного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2. Методика «Выучивание стихотворен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заучивать стихотворение (кратковременная слуховая память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средний уровень развития кратковременной памяти. Дети по смыслу правильно воспроизводят, допуская перестановки слов, пропуски или добавления несуществующих слов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 xml:space="preserve">Следовательно,  дети испытывают трудности при кратковременном запоминании. 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3. Методика «Процесс счёта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владеть прямым счётом без видимых моторных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компонентов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высокий уровень развития, дети владеют счётом без видимых моторных компонентов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средний уровень развития навыка прямого счета, при счете проговаривают тихим, но слышным шепотом, либо кивком головы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большинство детей имеют высокий уровень навыка беглого счет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4. Методика «Знание названий предметов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уровня запаса знаний об окружающем мир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 знаний об окружающем, дети знают название предметов изображенных на картинках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средний уровень знаний об окружающем, ребенок испытывает трудности  в определении названий цветов и овощ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75% детей имеют недостаточный объём знаний об окружающем (цветы, овощи, фрукты)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5. Методика «Последовательность чисел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навыка прямого счёт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высокий уровень, принимают и понимают задание. Владеют навыками прямого счета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все дети владеют навыками прямого счет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6. Методика «Классификац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 способности ребёнка классифицировать и обобщать, используя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логические операции мышления (анализ, синтез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имеют высокий уровень, классифицируют и обобщают группы картинок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имеют средний уровень,  испытывают некоторые трудности в классификации и обобщении группы картинок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большинство  дети умеют классифицировать и обобщать группы картинок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7. Методика «Множества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выявление уровня сформированности представлений о количестве, умение выполнять счётные операции в умственном плане, выявление уровня восприя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ет высокий уровень, принимают и понимают задание, счётные операции в уме выполняют правильно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25% (1 чел.) – имеют средний уровень, принимают и понимают задания использовав подсказки взрослого.    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ют затруднения у большинства детей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8. Методика «Сравне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уровня развития внимания и зрительного восприя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высокий уровень развития, дети самостоятельно находят отличия в картинках при сравнени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ют затруднения у большинства детей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9. Методика «Аналог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уровня развития логического мышления, умение находить аналогии и сходств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 развития, дети самостоятельно находят аналогии и сходства в задани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75% (3 чел.) – имеют средний уровень развития, дети самостоятельно с заданием справиться не могут, требуется помощь взрослых. 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75% детей недостаточный объем знаний об окружающем. Из – за отсутствия объема знаний об окружающем дети не могут провести аналогию и сходство с предметами, т.к. не знают из чего сделана обувь, чем покрыта утк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0. Методика «Дифференциация цвета и формы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уровня восприятия формы и цвет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высокий уровень, дети самостоятельно соотносят форму и цвет геометрических фигур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ют затруднения у большинства детей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1. Методика «Срисовыва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проверку развития готовности ребёнка к письму, умение передать основные  формы с учётом пропорций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высокий уровень развития зрительно-моторной координации. Ребенок основные формы рисунка передает верно, без искаж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средний уровень развития зрительно-моторной координации. Дети основные формы рисунка передают верно, но есть незначительные искаже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большинства детей достаточно развита зрительно – моторная координация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2. Методика «Память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проверку уровня развития долговременной слуховой памят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 развития кратковременной памяти. Дети правильно и полно воспроизводят стихотворени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средний уровень развития кратковременной памяти. Дети по смыслу правильно воспроизводят, допуская перестановки слов, пропуски или добавления несуществующих слов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более 75% детей испытывают трудности при сохранении информации в долговременной памяти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3 – 15 . Методика «Развитее речи»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развития речи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>Способ говорения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высокий уровень, у детей плавная речь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>Строение предложений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, ребенок при составлении  рассказа использует простые хорошо структурированные предложения и соединительные слов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средний уровень, дети при составлении  рассказа используют простые нераспространенные предложе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Артикуляция:   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/>
        <w:t>100% (4 чел.) – имеют высокий уровень, дети чётко произносят звуки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6 . Методика «Кодирова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сформированности внима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высокий уровень развития внима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средний уровень развития внима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 детей развитие внимания соответствует возрастному развитию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7 . Методика «Зрительная память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развития кратковременной зрительной памяти.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4 чел.) – имеют высокий уровень развития зрительной памят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 детей развитие зрительной памяти соответствует возрастной норме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8 . Методика «Определение мотивов учен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преобладающего мотива, как личностной позици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имеют сформированную учебную мотивацию, у детей преобладает познавательная потребность к учению, сформировано понимание необходимости уч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имеют не сформированную учебную мотивацию, у детей преобладает игровой мотив, мотив получения высокой отметк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50% детей не сформирована мотивация к учению в школе. При поступлении в школу дети будут испытывать трудности при обучении, т.к. у них преобладает игровая мотивация – как ведущий вид деятельности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9 . Методика «Звуковые прятки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роверка уровня развития фонематического слух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, ребенок способен дифференцировать звуки в словах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низкий уровень, дети плохо дифференцируют звуки в словах. Этим детям необходима консультация логопед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75% детей не слышат звуки в словах, что вследствие, скажется на письменной реч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  </w:t>
      </w:r>
      <w:r>
        <w:rPr>
          <w:b/>
        </w:rPr>
        <w:t>Основываясь на полученные данные, можно сделать следующий вывод по основным разделам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Общее представление об окружающем (методики №1,4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 чел.) – имею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Интеллектуальная сфера (методики № 2,3,5,6,7,8,9,10,12,16,17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е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Зрительно – моторная координация (методики №11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чел.) – имею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Y</w:t>
      </w:r>
      <w:r>
        <w:rPr>
          <w:i/>
          <w:u w:val="single"/>
        </w:rPr>
        <w:t>. Развитие речи (методики № 13,14,15,19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25% (1 чел.) – имею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75% (3 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Y</w:t>
      </w:r>
      <w:r>
        <w:rPr>
          <w:i/>
          <w:u w:val="single"/>
        </w:rPr>
        <w:t>. Мотивация (методики №18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сформирована мотивация к уч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50% (2 чел.) – не сформирована мотивация к уч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Исходя из выше изложенного, можно сделать следующие </w:t>
      </w:r>
      <w:r>
        <w:rPr>
          <w:b/>
        </w:rPr>
        <w:t>выводы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100% (4 чел</w:t>
      </w:r>
      <w:r>
        <w:rPr>
          <w:i/>
        </w:rPr>
        <w:t xml:space="preserve">.) – </w:t>
      </w:r>
      <w:r>
        <w:rPr/>
        <w:t>имеют средний уровень готовности к школ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bCs/>
        </w:rPr>
      </w:pPr>
      <w:r>
        <w:rPr>
          <w:b/>
          <w:bCs/>
          <w:i/>
          <w:iCs/>
        </w:rPr>
        <w:t>Рекомендации воспитателям по подготовке детей к школе.</w:t>
      </w:r>
    </w:p>
    <w:p>
      <w:pPr>
        <w:pStyle w:val="Style15"/>
        <w:spacing w:lineRule="auto" w:line="276"/>
        <w:jc w:val="both"/>
        <w:rPr/>
      </w:pPr>
      <w:r>
        <w:rPr/>
        <w:t>1. Обогащать деятельность сюжетно ролевыми играми, беседой о школе.</w:t>
        <w:br/>
        <w:t>2. Развивать коммуникативные умения.</w:t>
      </w:r>
    </w:p>
    <w:p>
      <w:pPr>
        <w:pStyle w:val="Style15"/>
        <w:spacing w:lineRule="auto" w:line="276"/>
        <w:jc w:val="both"/>
        <w:rPr/>
      </w:pPr>
      <w:r>
        <w:rPr/>
        <w:t>3. Обучать грамоте:</w:t>
      </w:r>
    </w:p>
    <w:p>
      <w:pPr>
        <w:pStyle w:val="Style15"/>
        <w:spacing w:lineRule="auto" w:line="276"/>
        <w:jc w:val="both"/>
        <w:rPr/>
      </w:pPr>
      <w:r>
        <w:rPr/>
        <w:t>- Использовать игры и упражнения для закрепления правильного произношения звуков;</w:t>
      </w:r>
    </w:p>
    <w:p>
      <w:pPr>
        <w:pStyle w:val="Style15"/>
        <w:spacing w:lineRule="auto" w:line="276"/>
        <w:jc w:val="both"/>
        <w:rPr/>
      </w:pPr>
      <w:r>
        <w:rPr/>
        <w:t>- Использовать игры и упражнения на звуковой анализ слова.</w:t>
      </w:r>
    </w:p>
    <w:p>
      <w:pPr>
        <w:pStyle w:val="Style15"/>
        <w:spacing w:lineRule="auto" w:line="276"/>
        <w:jc w:val="both"/>
        <w:rPr/>
      </w:pPr>
      <w:r>
        <w:rPr/>
        <w:t>4. Способствовать формированию элементарных математических навыков и представлений. Развивать математическое мышление и сообразительность:</w:t>
      </w:r>
    </w:p>
    <w:p>
      <w:pPr>
        <w:pStyle w:val="Style15"/>
        <w:spacing w:lineRule="auto" w:line="276"/>
        <w:jc w:val="both"/>
        <w:rPr/>
      </w:pPr>
      <w:r>
        <w:rPr/>
        <w:t> </w:t>
      </w:r>
      <w:r>
        <w:rPr/>
        <w:t>-Использовать игры и упражнения на сравнение предметов;</w:t>
      </w:r>
    </w:p>
    <w:p>
      <w:pPr>
        <w:pStyle w:val="Style15"/>
        <w:spacing w:lineRule="auto" w:line="276"/>
        <w:jc w:val="both"/>
        <w:rPr/>
      </w:pPr>
      <w:r>
        <w:rPr/>
        <w:t>-Использовать игры и упражнения на определение формы предметов;</w:t>
      </w:r>
    </w:p>
    <w:p>
      <w:pPr>
        <w:pStyle w:val="Style15"/>
        <w:spacing w:lineRule="auto" w:line="276"/>
        <w:jc w:val="both"/>
        <w:rPr/>
      </w:pPr>
      <w:r>
        <w:rPr/>
        <w:t>-Использовать игры и упражнения на составление фигур из частей;</w:t>
      </w:r>
    </w:p>
    <w:p>
      <w:pPr>
        <w:pStyle w:val="Style15"/>
        <w:spacing w:lineRule="auto" w:line="276"/>
        <w:jc w:val="both"/>
        <w:rPr/>
      </w:pPr>
      <w:r>
        <w:rPr/>
        <w:t>-Использовать занимательные задачки, загадки, считалки, головоломки.</w:t>
      </w:r>
    </w:p>
    <w:p>
      <w:pPr>
        <w:pStyle w:val="Style15"/>
        <w:spacing w:lineRule="auto" w:line="276"/>
        <w:jc w:val="both"/>
        <w:rPr/>
      </w:pPr>
      <w:r>
        <w:rPr/>
        <w:t>5. Обучать навыкам учебной работы:</w:t>
      </w:r>
    </w:p>
    <w:p>
      <w:pPr>
        <w:pStyle w:val="Style15"/>
        <w:spacing w:lineRule="auto" w:line="276"/>
        <w:jc w:val="both"/>
        <w:rPr/>
      </w:pPr>
      <w:r>
        <w:rPr/>
        <w:t>-Посадка за столом;</w:t>
      </w:r>
    </w:p>
    <w:p>
      <w:pPr>
        <w:pStyle w:val="Style15"/>
        <w:spacing w:lineRule="auto" w:line="276"/>
        <w:jc w:val="both"/>
        <w:rPr/>
      </w:pPr>
      <w:r>
        <w:rPr/>
        <w:t>-Способ удержания пишущего предмета;</w:t>
      </w:r>
    </w:p>
    <w:p>
      <w:pPr>
        <w:pStyle w:val="Style15"/>
        <w:spacing w:lineRule="auto" w:line="276"/>
        <w:jc w:val="both"/>
        <w:rPr/>
      </w:pPr>
      <w:r>
        <w:rPr/>
        <w:t>-Ориентация на странице в тетради, книге;</w:t>
      </w:r>
    </w:p>
    <w:p>
      <w:pPr>
        <w:pStyle w:val="Style15"/>
        <w:spacing w:lineRule="auto" w:line="276"/>
        <w:jc w:val="both"/>
        <w:rPr/>
      </w:pPr>
      <w:r>
        <w:rPr/>
        <w:t>-Умение слушать и выполнять задания педагога.</w:t>
      </w:r>
    </w:p>
    <w:p>
      <w:pPr>
        <w:pStyle w:val="Style15"/>
        <w:spacing w:lineRule="auto" w:line="276"/>
        <w:jc w:val="both"/>
        <w:rPr/>
      </w:pPr>
      <w:r>
        <w:rPr/>
        <w:t>6. Развивать мелкую моторику руки.</w:t>
      </w:r>
    </w:p>
    <w:p>
      <w:pPr>
        <w:pStyle w:val="Style15"/>
        <w:spacing w:lineRule="auto" w:line="276"/>
        <w:jc w:val="both"/>
        <w:rPr/>
      </w:pPr>
      <w:r>
        <w:rPr/>
        <w:t>7. Способствовать развитию логического мышления и способности к обобщению.</w:t>
      </w:r>
    </w:p>
    <w:p>
      <w:pPr>
        <w:pStyle w:val="Style15"/>
        <w:spacing w:lineRule="auto" w:line="276"/>
        <w:jc w:val="both"/>
        <w:rPr/>
      </w:pPr>
      <w:r>
        <w:rPr/>
        <w:t>8. Использовать игры и упражнения для развития образно – схематического мышления и зрительного анализа.</w:t>
      </w:r>
    </w:p>
    <w:p>
      <w:pPr>
        <w:pStyle w:val="Style15"/>
        <w:spacing w:lineRule="auto" w:line="276"/>
        <w:jc w:val="both"/>
        <w:rPr/>
      </w:pPr>
      <w:r>
        <w:rPr/>
        <w:t>9. Способствовать развитию произвольной регуляции деятельности, выполнять задания по словесной инструкции, развивать способность контролировать и оценивать свои действия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Отчёт подготовила: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педагог – психолог СПЦ «Доверие»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lang w:val="en-US"/>
        </w:rPr>
        <w:t>Сибирцева</w:t>
      </w:r>
      <w:r>
        <w:rPr/>
        <w:t xml:space="preserve"> У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2:00Z</dcterms:created>
  <dc:creator>UserXP</dc:creator>
  <dc:description/>
  <cp:keywords/>
  <dc:language>en-US</dc:language>
  <cp:lastModifiedBy>Юля</cp:lastModifiedBy>
  <cp:lastPrinted>2018-05-30T15:46:00Z</cp:lastPrinted>
  <dcterms:modified xsi:type="dcterms:W3CDTF">2018-07-03T09:42:00Z</dcterms:modified>
  <cp:revision>2</cp:revision>
  <dc:subject/>
  <dc:title/>
</cp:coreProperties>
</file>