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eastAsia="ru-RU"/>
        </w:rPr>
      </w:pPr>
      <w:r>
        <w:rPr>
          <w:b/>
          <w:lang w:eastAsia="ru-RU"/>
        </w:rPr>
        <w:drawing>
          <wp:inline distT="0" distB="0" distL="0" distR="0">
            <wp:extent cx="6497320" cy="893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ru-RU"/>
              </w:rPr>
            </w:pPr>
            <w:r>
              <w:rPr>
                <w:u w:val="single"/>
                <w:lang w:eastAsia="ru-RU"/>
              </w:rPr>
              <w:br/>
            </w:r>
          </w:p>
        </w:tc>
      </w:tr>
    </w:tbl>
    <w:p>
      <w:pPr>
        <w:pStyle w:val="Normal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>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чень федеральных законов о технических регламентах и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рмативных документов по пожарной безопасности,  выполнение которых должно обеспечиваться на объекте защиты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(в разделе указывается перечень выполняемых требований федеральных законов о технических регламентах и нормативных документов по пожарной безопасности для конкретного объекта защиты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-11" w:firstLine="284"/>
              <w:jc w:val="both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ППР «Правила противопожарного режима в Российской Федерации» (утвержденные постановлением правительства РФ № 390 от 25.04.2012, с внесёнными изменениями Постановлением Правительства РФ от 20.09.2016 № 947 "О внесении изменений в Правила противопожарного режима в РФ") п.: 2, 3, 4, 6, 7, 12, 21, 22, 23, 24, 30, 31, 32, 33, 35, 36, 37, 38,39,40, 42, 43,44, 48, 49, 50, 55, 61, 62, 63, 64, 65, 70, 71, 96-105,460-462, 463-486.</w:t>
            </w:r>
          </w:p>
          <w:p>
            <w:pPr>
              <w:pStyle w:val="Normal"/>
              <w:numPr>
                <w:ilvl w:val="0"/>
                <w:numId w:val="2"/>
              </w:numPr>
              <w:ind w:left="-11" w:firstLine="284"/>
              <w:jc w:val="both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Федеральный закон № 123-ФЗ «Технический регламент о требованиях пожарной безопасности»: ст. 6, ст. 64, ст. 69, ст. 82, ст. 83,  ст. 84, ст. 86,  ст. 87, ст. 88, ст. 89, ст. 90, ст. 91, ст. 105, ст. 106,  ст. 134, ст. 137, ст. 138.</w:t>
            </w:r>
          </w:p>
          <w:p>
            <w:pPr>
              <w:pStyle w:val="Normal"/>
              <w:numPr>
                <w:ilvl w:val="0"/>
                <w:numId w:val="2"/>
              </w:numPr>
              <w:ind w:left="-11" w:firstLine="284"/>
              <w:jc w:val="both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СП 1.13130.2009  «Системы противопожарной защиты.</w:t>
            </w:r>
            <w:r>
              <w:rPr>
                <w:bCs/>
                <w:color w:val="000001"/>
              </w:rPr>
              <w:t xml:space="preserve"> Эвакуационные пути и выходы» 4.1.3,4.1.4, 4.2.1, </w:t>
            </w:r>
            <w:r>
              <w:rPr/>
              <w:t>4.2.2, 4.2.3, 4.2.4, 4.2.5, 4.2.6, 4.2.7, 4.2.8, 4.3.1, 4.3.2, 4.3.3, 4.3.4, 4.4.1, 4.4.2, 4.4.3, 4.4.4, 4.4.6, 4.4.7, 5.2.1, 5.2.2, 5.2.3, 5.2.4,  5.2.5, 5.2.10, 5.2.12, 5.2.13, 5.2.14, 5.2.15, 5.2.16, 5.2.17, 5.2.19, 5.2.20, 5.2.21, 5.2.23, 5.2.27.</w:t>
            </w:r>
          </w:p>
          <w:p>
            <w:pPr>
              <w:pStyle w:val="Normal"/>
              <w:numPr>
                <w:ilvl w:val="0"/>
                <w:numId w:val="2"/>
              </w:numPr>
              <w:ind w:left="-11" w:firstLine="284"/>
              <w:jc w:val="both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СП 2.13130.2012 «Системы противопожарной защиты. Обеспечение огнестойкости объектов защиты»: 5.2.3, 6.7.10, табл. 6.12, 6.7.11, 6.7.14.</w:t>
            </w:r>
          </w:p>
          <w:p>
            <w:pPr>
              <w:pStyle w:val="Normal"/>
              <w:numPr>
                <w:ilvl w:val="0"/>
                <w:numId w:val="2"/>
              </w:numPr>
              <w:ind w:left="-11" w:firstLine="284"/>
              <w:jc w:val="both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СП 3.13130.2009 «Системы противопожарной защиты. Система оповещения и управления эвакуацией людей при пожаре. Требования пожарной безопасности» п.:</w:t>
            </w:r>
            <w:r>
              <w:rPr/>
              <w:t xml:space="preserve"> </w:t>
            </w:r>
            <w:r>
              <w:rPr>
                <w:lang w:eastAsia="ru-RU"/>
              </w:rPr>
              <w:t>3.3, 3.4, 3.5, 4.1, 4.2, 4.3, 4.4, 4.6, 4.8, 5.1, 5.3, 5.4, 5.5, табл. 1, табл. 2</w:t>
            </w:r>
          </w:p>
          <w:p>
            <w:pPr>
              <w:pStyle w:val="Normal"/>
              <w:numPr>
                <w:ilvl w:val="0"/>
                <w:numId w:val="2"/>
              </w:numPr>
              <w:ind w:left="-11" w:firstLine="284"/>
              <w:jc w:val="both"/>
              <w:rPr>
                <w:u w:val="single"/>
                <w:lang w:eastAsia="ru-RU"/>
              </w:rPr>
            </w:pPr>
            <w:r>
              <w:rPr>
                <w:lang w:eastAsia="ru-RU"/>
              </w:rPr>
              <w:t xml:space="preserve">СП 4.13130.2013 «Системы противопожарной защиты. Ограничение                   распространения пожара на объектах защиты. Требования к объемно-планировочным и конструктивным решениям» п.: 4.3, табл. 1, 4.17, 4.20, </w:t>
            </w:r>
            <w:r>
              <w:rPr/>
              <w:t xml:space="preserve">5.2.2, </w:t>
            </w:r>
            <w:r>
              <w:rPr>
                <w:lang w:eastAsia="ru-RU"/>
              </w:rPr>
              <w:t xml:space="preserve">5.2.4, </w:t>
            </w:r>
            <w:r>
              <w:rPr/>
              <w:t>5.2.6.</w:t>
            </w:r>
          </w:p>
          <w:p>
            <w:pPr>
              <w:pStyle w:val="Normal"/>
              <w:numPr>
                <w:ilvl w:val="0"/>
                <w:numId w:val="2"/>
              </w:numPr>
              <w:ind w:left="-11" w:firstLine="284"/>
              <w:jc w:val="both"/>
              <w:rPr/>
            </w:pPr>
            <w:r>
              <w:rPr>
                <w:lang w:eastAsia="ru-RU"/>
              </w:rPr>
              <w:t>СП 5.13130.2009 «Системы противопожарной защиты. Установки пожарной сигнализации и пожаротушения автоматические. Нормы и правила проектирования» п.: 13.1.11, 13.1.12, 13.2.2, 13.3.2, 13.3.4, 13.3.6, 13.3.8, 13.3.12, 13.4.1, 13.13.1-13.13.3, 13.14.1, 13.14.2, 13.14.4, 13.14.5, 13.14.6, 13.14.7,  13.14.8, 13.14.9, 13.14.10, 13.14.11, 13.14.12, 13.14.13, 13.15.2, 13.15.3, 13.15.4, 13.15.12, 13.15.13, 14.1, 14.3, 15.1, 15.5, приложение А.</w:t>
            </w:r>
          </w:p>
          <w:p>
            <w:pPr>
              <w:pStyle w:val="Normal"/>
              <w:numPr>
                <w:ilvl w:val="0"/>
                <w:numId w:val="2"/>
              </w:numPr>
              <w:ind w:left="-11"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 6.13130.2013 «Системы противопожарной защиты. Электрооборудование. Требования пожарной безопасности» п.: 4.1, 4.3, 4.4, 4.7, 4.8, 4.10, 4.14</w:t>
            </w:r>
          </w:p>
          <w:p>
            <w:pPr>
              <w:pStyle w:val="Normal"/>
              <w:numPr>
                <w:ilvl w:val="0"/>
                <w:numId w:val="2"/>
              </w:numPr>
              <w:ind w:left="-11" w:firstLine="284"/>
              <w:jc w:val="both"/>
              <w:rPr/>
            </w:pPr>
            <w:r>
              <w:rPr>
                <w:lang w:eastAsia="ru-RU"/>
              </w:rPr>
              <w:t>СП 7.13130.2013 «Системы  противопожарной  защиты.   Отопление, вентиляция и кондиционирование» п.:</w:t>
            </w:r>
            <w:r>
              <w:rPr/>
              <w:t xml:space="preserve"> 6.1, 6.8, 6.9, 6.22, 8.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-11" w:firstLine="284"/>
              <w:jc w:val="both"/>
              <w:rPr/>
            </w:pPr>
            <w:r>
              <w:rPr>
                <w:lang w:eastAsia="ru-RU"/>
              </w:rPr>
              <w:t>СП 9.13130.2009 «Техника пожарная. Огнетушители. Требования к эксплуатации» п.: 4.1.1, 4.1.8, 4.1.11, 4.1.27, 4.1.28, 4.1.32, 4.1.33, 4.1.34, 4.1.40, 4.2.1, 4.2.4, 4.2.5, 4.2.7, 4.2.9, 4.3.1-</w:t>
            </w:r>
            <w:r>
              <w:rPr/>
              <w:t xml:space="preserve"> </w:t>
            </w:r>
            <w:r>
              <w:rPr>
                <w:lang w:eastAsia="ru-RU"/>
              </w:rPr>
              <w:t>4.3.16, 4.4.1-</w:t>
            </w:r>
            <w:r>
              <w:rPr/>
              <w:t xml:space="preserve"> </w:t>
            </w:r>
            <w:r>
              <w:rPr>
                <w:lang w:eastAsia="ru-RU"/>
              </w:rPr>
              <w:t>4.4.21, 4.5.1-</w:t>
            </w:r>
            <w:r>
              <w:rPr/>
              <w:t xml:space="preserve"> </w:t>
            </w:r>
            <w:r>
              <w:rPr>
                <w:lang w:eastAsia="ru-RU"/>
              </w:rPr>
              <w:t>4.5.4, приложения А,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" w:leader="none"/>
              </w:tabs>
              <w:ind w:left="0" w:firstLine="27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ПБ 110-03 Приказ МЧС РФ от 18.06.2003 N 315 "Об утверждении норм пожарной безопасности "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" w:leader="none"/>
              </w:tabs>
              <w:ind w:left="0" w:first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ПБ 104-03 Приказ МЧС РФ от 20.06.2003 N 323 (ред. от 07.02.2008) "Об утверждении норм пожарной безопасности "Проектирование систем оповещения людей о пожаре в зданиях и сооружениях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" w:leader="none"/>
              </w:tabs>
              <w:ind w:left="0" w:firstLine="360"/>
              <w:jc w:val="both"/>
              <w:rPr>
                <w:bCs/>
              </w:rPr>
            </w:pPr>
            <w:r>
              <w:rPr>
                <w:bCs/>
              </w:rPr>
              <w:t>Нормы пожарной безопасности НПБ 88-2001 "Установки пожаротушения и сигнализации. Нормы и правила проектирования" (утв. приказом ГУГПС МВД РФ от 4 июня 2001 г. N 3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" w:leader="none"/>
              </w:tabs>
              <w:ind w:left="0" w:firstLine="360"/>
              <w:jc w:val="both"/>
              <w:rPr/>
            </w:pPr>
            <w:r>
              <w:rPr>
                <w:bCs/>
              </w:rPr>
              <w:t>Приказ</w:t>
            </w:r>
            <w:r>
              <w:rPr/>
              <w:t> МЧС РФ от 12 декабря 2007 г. N </w:t>
            </w:r>
            <w:r>
              <w:rPr>
                <w:bCs/>
              </w:rPr>
              <w:t>645</w:t>
            </w:r>
            <w:r>
              <w:rPr/>
              <w:t> "Об утверждении Норм пожарной безопасности "Обучение мерам пожарной безопасности работников организаций"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В учреждении создана определенная система пожарной безопасности, направленная на предупреждение возможных пожаров, ограничения распространения пожаров и предотвращение воздействия на людей опасных факторов пожара. Разработан ряд организационно-распорядительных документов. В соответствии с требованиями ПБ разработаны инструкции о мерах ПБ учреждения. Все работники учреждения допускаются к работе только после прохождения противопожарного инструктажа с отметкой в журнале прохождения инструктажа. Проводятся следующие виды противопожарного инструктажа: вводный, первичный, повторный, внеплановый, целевой. При приеме сотрудников на  работу проводится вводный инструктаж по ППБ, в рамках повторного инструктажа на рабочем месте, проводимого 1 раз в 6 месяцев имеются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инструкция для проведения вводного инструктажа по ПБ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инструкция о мерах ПБ в ДОУ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инструкция, определяющая действия персонала по обеспечению безопасной эвакуации людей (к плану эвакуации)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инструкция, определяющая действия персонала по обеспечению безопасной и быстрой эвакуации людей в случае возникновения пожара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инструкция по эвакуации воспитанников из здания ДОУ в случае возникновения пожара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инструкция о порядке действия администрации в случае возникновения пожара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инструкция по ПБ для воспитанников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инструкция ответственному лицу за пожарную безопасность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инструкция проведения первичного противопожарного инструктажа на рабочем месте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 xml:space="preserve">Мероприятия противопожарного режима выполняются. Выполнен капитальный ремонт системы автоматической пожарной сигнализации и системы оповещения и управления эвакуацией  людей при пожаре. (ООО «Флагман-СБ»)  Помещения детского сада оборудованы автоматической установкой пожарной сигнализации (в соответствии с Нормами пожарной безопасности «Перечень зданий, сооружений, помещений и оборудования, подлежащих защите АУПТ и АУПС») и системой оповещения людей о пожаре </w:t>
            </w:r>
            <w:r>
              <w:rPr>
                <w:lang w:val="en-US"/>
              </w:rPr>
              <w:t>II</w:t>
            </w:r>
            <w:r>
              <w:rPr/>
              <w:t xml:space="preserve"> типа (звуковая) (в соответствии с Нормами пожарной безопасности «Системы оповещения и управления эвакуацией людей при пожарах в зданиях и сооружениях»), аппаратурой передачи сигнала от установок АПС на линию 01. Автоматическая установка пожарной сигнализации «Циркон», система оповещения о пожаре, аппаратура передачи сигнала от установок АПС на линию 01 «Цербер» исправны и находятся на обслуживании специализированной организацией, имеющей лицензию.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В помещении вывешен план эвакуации на случай возникновения пожара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 xml:space="preserve">Два раза в год проводятся практические тренировочные занятия по эвакуации детей из учреждения, о чем составляется акт проведения тренировки. Количество персонала – 8 чел, воспитанников – до 14 чел.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Все помещения обеспечены первичными средствами пожаротушения в количестве 3 штук марки ОП-6(3) АВСЕ-01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>
                <w:bCs/>
              </w:rPr>
            </w:pPr>
            <w:r>
              <w:rPr/>
              <w:t xml:space="preserve">В ДОУ установлен пожарный щит, который </w:t>
            </w:r>
            <w:r>
              <w:rPr>
                <w:bCs/>
              </w:rPr>
              <w:t>оснащен набором инструментов и оборудования, в соответствии с Приложением №5 к Правилам противопожарного режима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 xml:space="preserve">Территория учреждения освещена в ночное время и содержится в надлежащем состоянии: своевременно очищается от горючих отходов, мусора, опавших листьев, сухой травы. Сжигание отходов на территории ДОУ запрещены. Дороги, подъезды к зданию учреждения свободны для проезда пожарной техники. 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right="192" w:firstLine="200"/>
              <w:jc w:val="both"/>
              <w:rPr/>
            </w:pPr>
            <w:r>
              <w:rPr/>
              <w:t xml:space="preserve">МКДОУ «Красинский детский сад» расположено по адресу: Тульская область, Ефремовский район, п. Красина 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right="192" w:firstLine="200"/>
              <w:jc w:val="both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Здание учреждения площадью 123.2 кв. м одноэтажное</w:t>
            </w:r>
            <w:r>
              <w:rPr>
                <w:rFonts w:eastAsia="Times New Roman"/>
                <w:spacing w:val="-1"/>
              </w:rPr>
              <w:t>, деревянное, типовое, 1963года постройки. Стены деревянные -дубовые; кровля шиферная; перекрытия деревянные балки; оконные проемы двойные, двухстворчатые, дверные проемы простые, степень огнестойкости 5.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right="192" w:firstLine="200"/>
              <w:jc w:val="both"/>
              <w:rPr>
                <w:rFonts w:eastAsia="SimSun;宋体"/>
              </w:rPr>
            </w:pPr>
            <w:r>
              <w:rPr/>
              <w:t>Деревянные конструкции чердака здания обрабатываются огнезащитным составом, о чем составляется акт. Качество обработки проверяется с оформлением соответствующих документов. Люк чердачного  помещения закрыт на замок, ключи находятся на стене рядом с замком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местах пересечения противопожарных стен, перекрытий инженерными сетями зазоры заделаны негорючими материалами, обеспечивающими требуемый предел огнестойкости и дымогазонепроницаемости. </w:t>
            </w:r>
            <w:r>
              <w:rPr>
                <w:rFonts w:eastAsia="Times New Roman"/>
                <w:color w:val="000000"/>
                <w:spacing w:val="-1"/>
              </w:rPr>
              <w:t>При эксплуатации эвакуационных путей и выходов соблюдены проектные решения и требования нормативных документов по пожарной безопасност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 xml:space="preserve">Здание электрифицировано, электрооборудование выполнено в соответствии с требованиями ПУЭ, о чем ежегодно составляется технический отчет лицензированной лабораторией, подаваемое напряжение 220-380В.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 xml:space="preserve">Эвакуация из здания предусмотрена по существующим путям эвакуации. Вентиляция естественная. </w:t>
            </w:r>
            <w:r>
              <w:rPr>
                <w:rFonts w:eastAsia="Times New Roman"/>
                <w:color w:val="000000"/>
                <w:spacing w:val="-1"/>
              </w:rPr>
              <w:t>Здание имеет –два эвакуационных выхода. Проходы свободны, имеют световые проемы площадью не менее 1, 2 м в наружных сторона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0" w:right="192" w:firstLine="200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Times New Roman"/>
                <w:color w:val="000000"/>
              </w:rPr>
              <w:t>высота эвакуационных выходов не менее 1,9 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ind w:left="0" w:right="192" w:firstLine="200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Times New Roman"/>
                <w:color w:val="000000"/>
              </w:rPr>
              <w:t>высота путей эвакуации не менее 2 м, ширина не менее 1,2 м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Двери на путях эвакуации во всех зданиях учреждения открываются свободно и по направлению выхода из зданий. Запоры на дверях эвакуации обеспечивают людям, находящимся в зданиях учреждения, возможность свободного открывания запоров изнутри без ключа. Эвакуационные пути и выходы из зданий не загромождены какими-либо предметами, материалами и оборудованием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При эксплуатации эвакуационных путей и выходов учреждения запрещается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- загромождать эвакуационные пути и выходы (в том числе проходы, коридоры, тамбуры, двери, эвакуационные люки) различными материалами, изделиями, оборудованием, производственными отходами, мусором и другими предметами, а также забивать двери эвакуационных выходов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- устраивать в тамбурах выходов сушилки и вешалки для одежды, гардеробы, а также хранить (в том числе временно) инвентарь и материалы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- устраивать на путях эвакуации порог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- применять горючие материалы для отделки, облицовки и окраски стен и потолков, а также ступеней и лестничных площадок на путях эвакуации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- фиксировать самозакрывающиеся двери лестничных клеток, коридоров, холлов и тамбуров в открытом положении, а также снимать их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- заменять армированное стекло обычным в остеклениях дверей и фрамуг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В зданиях учреждения запрещается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- хранение и применение в подвалах ЛВЖ и ГЖ пороха, взрывчатых веществ, баллонов с газами, товаров в аэрозольной упаковке, целлулоида и других взрывопожароопасных веществ и материалов, кроме случаев, оговоренных в действующих нормативных документах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- использовать чердаки и другие технические помещения для организации производственных участков, мастерских, а также хранения продукции, оборудования, мебели и других предметов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- 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В учреждении не производятся изменения объемно-планировочных решений, в результате которых ухудшаются условия безопасной эвакуации людей, ограничивается доступ к огнетушителям, пожарным кранам и другим средствам пожарной безопасности или уменьшается зона действия автоматических систем противопожарной защиты (автоматической пожарной сигнализации, системы оповещения и управления эвакуацией)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В учреждении запрещается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- проводить уборку помещений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- оставлять неубранным промасленный обтирочный материал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- устанавливать глухие решетки на окнах , за исключением случаев, специально оговоренных в нормах и правилах, утвержденных в установленном порядке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 xml:space="preserve">- устраивать в коридорах кладовые а также хранить вещи, мебель и другие горючие материалы.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 организации и проведении новогодних праздников и других мероприятий с массовым пребыванием людей в учреждении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-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 на окнах решеток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- елка устанавливается на устойчивом основании и с таким расчетом, чтобы ветви не касались стен и потолка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- при отсутствии в помещении электрического освещения мероприятия у елки проводятся только в светлое время суток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- елка не украшается целлулоидными игрушками, а также марлей и ватой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При проведении мероприятий организовано дежурство в помещениях где проводится утренник- ответственными лицами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Стулья, тумбы и другая мебель не загромождают проходы и выходы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Проектирование, монтаж и эксплуатация электрических сетей, электроустановочных изделий и контроль за их состоянием осуществляется в соответствии с требованиями нормативных документов по электроэнергетике (Правила устройства электроустановок. Правила технической эксплуатации электроустановок потребителей). Электроустановки и бытовые приборы в помещениях здания учреждения обесточиваются по окончании рабочего времени, за исключением установки АПС, кнопки тревожной сигнализации и других электротехнических изделий, работа которых обусловлена их функциональным назначением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При использовании электроустановок в учреждении запрещено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- использование неисправных приемников электроэнергии, технологического оборудования, которые могут привести к пожару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- эксплуатация поврежденного электропровода и кабеля с потерявшей защитные свойства изоляцие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- пользование поврежденными розетками, рубильниками, другими электроустановочными изделиями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- пользование незаземленным оборудованием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- обертывать электролампы и светильники бумагой, тканью и другими горючими материалами, а также эксплуатировать светильники со снятыми защитными колпаками, предусмотренными конструкцией светильника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- пользование электроутюгами, электрочайниками и другими электронагревательными приборами, не имеющими тепловую защиту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- использовать электроприборы без подставок из негорючих теплоизоляционных материалов, исключающих опасность возникновения пожара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- применение нестандартных электроприборов, использование некалиброванных плавких вставок и других самодельных аппаратов защиты от перегрузки и короткого замыкания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  <w:t>- размещение у электрощитов горючих (в том числе легковоспламеняющихся) веществ и материалов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 xml:space="preserve">В случае отключения электроэнергии дежурный персонал имеет в наличии 2 электрических фонарей.(Заключен контракт  на аварийное и техническое обслуживание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41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eastAsia="ru-RU"/>
        </w:rPr>
        <w:drawing>
          <wp:inline distT="0" distB="0" distL="0" distR="0">
            <wp:extent cx="6497320" cy="893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_июля_2019 г.</w:t>
      </w:r>
    </w:p>
    <w:sectPr>
      <w:footerReference w:type="default" r:id="rId4"/>
      <w:type w:val="nextPage"/>
      <w:pgSz w:w="11906" w:h="16838"/>
      <w:pgMar w:left="720" w:right="720" w:gutter="227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40"/>
        </w:tabs>
        <w:ind w:left="281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eastAsia="zh-CN"/>
    </w:rPr>
  </w:style>
  <w:style w:type="character" w:styleId="Style13">
    <w:name w:val="Схема документа Знак"/>
    <w:qFormat/>
    <w:rPr>
      <w:rFonts w:cs="Times New Roman"/>
      <w:sz w:val="2"/>
      <w:lang w:eastAsia="zh-CN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Username">
    <w:name w:val="username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hd w:fill="000000" w:val="clear"/>
    </w:pPr>
    <w:rPr/>
  </w:style>
  <w:style w:type="paragraph" w:styleId="Contents2">
    <w:name w:val="TOC 2"/>
    <w:basedOn w:val="Normal"/>
    <w:next w:val="Normal"/>
    <w:pPr>
      <w:shd w:fill="FFFFFF" w:val="clear"/>
      <w:ind w:left="240" w:hanging="0"/>
    </w:pPr>
    <w:rPr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07:00Z</dcterms:created>
  <dc:creator>User</dc:creator>
  <dc:description/>
  <dc:language>en-US</dc:language>
  <cp:lastModifiedBy>Кристина</cp:lastModifiedBy>
  <cp:lastPrinted>2020-06-10T13:06:00Z</cp:lastPrinted>
  <dcterms:modified xsi:type="dcterms:W3CDTF">2020-07-03T10:07:00Z</dcterms:modified>
  <cp:revision>2</cp:revision>
  <dc:subject/>
  <dc:title/>
</cp:coreProperties>
</file>